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度道县桥头镇人民政府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一、部门基本概况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部门预算经济分类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预算法》规定，本单位主要工作职责是：执行本级人民代表大会的决议和上级国家行政机关的批复和决定，管理本行政区域内的日常事务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编委核定，我部门为正科级全额拨款行政单位，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分别为党政办公室、社会保障和社会救助事务中心、人口和计划生育事务中心、财政所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股室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有编制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桥头镇人民政府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桥头镇人民政府本级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4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4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收入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4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机关运行费用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4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4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卫生与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4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压缩开支、厉行节约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4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7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按项目管理的工资福利支出、按项目管理的商品和服务支出等，其中：按项目管理的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按项目管理的工资福利支出等方面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9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是培训及其他支出费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一样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4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7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/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年部门预算表 </w:t>
      </w:r>
    </w:p>
    <w:p>
      <w:pPr>
        <w:pStyle w:val="Normal"/>
        <w:spacing w:before="0" w:after="2"/>
        <w:ind w:firstLine="720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1"/>
            <w:szCs w:val="21"/>
          </w:rPr>
          <w:t>桥头镇政府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21"/>
            <w:szCs w:val="21"/>
          </w:rPr>
          <w:t>.xls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725;&#22836;&#38215;&#25919;&#24220;&#37096;&#38376;&#39044;&#31639;&#20844;&#24320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cp:keywords/>
  <dc:language>en-US</dc:language>
  <cp:lastModifiedBy>xiangcaiju</cp:lastModifiedBy>
  <dcterms:modified xsi:type="dcterms:W3CDTF">2023-09-26T15:3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6624219B4146846A91AD5066795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