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color w:val="0000FF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年道县图书馆部门预算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color w:val="0000FF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 录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一、部门基本概况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“三公”经费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专户管理资金预算支出表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预算汇总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cs="宋体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第一部分 部门预算说明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color w:val="0000FF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基本概况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保存借阅资料，促进社会经济文化发展。</w:t>
      </w:r>
    </w:p>
    <w:p>
      <w:pPr>
        <w:pStyle w:val="Normal"/>
        <w:spacing w:before="0" w:after="2"/>
        <w:ind w:firstLine="62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采编与储藏，图书资料借阅。</w:t>
      </w:r>
    </w:p>
    <w:p>
      <w:pPr>
        <w:pStyle w:val="Normal"/>
        <w:spacing w:before="0" w:after="2"/>
        <w:ind w:firstLine="62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知识培训与社会教育。</w:t>
      </w:r>
    </w:p>
    <w:p>
      <w:pPr>
        <w:pStyle w:val="Normal"/>
        <w:spacing w:before="0" w:after="2"/>
        <w:ind w:firstLine="62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编委核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书馆内设股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部门预算编制范围的只有道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书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级。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别是：办公室、财务室、业务辅导与参考咨询室、外借室、阅览室、少儿借阅室、电子阅览室、多媒体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盲文阅览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道县图书馆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预算编制范围的只有图书馆本级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收入预算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一般预算拨款、政府性基金收入、上级补助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1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1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收入较去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人员减少和厉行节约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1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文化旅游体育与传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1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支出较去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人员减少和厉行节约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一般公共预算拨款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1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具体安排情况如下：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4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图书购置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流动服务车司机维修保险等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书香道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自助图书馆运转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“三馆一站”免费开放地方配套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图书馆北馆运营补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图书馆免费开放、图书购置、收藏、整理资料、培训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自助图书馆运行维护和聘请保洁工作人员、以及图书流动服务车的运行维护等开支。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无政府性基金安排的支出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“三公”经费预算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，因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持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是受疫情影响，基本无因公出国活动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暂不编列因公出国（境）费支出，今后根据政策变化再调整预算安排。</w:t>
      </w:r>
    </w:p>
    <w:p>
      <w:pPr>
        <w:pStyle w:val="Normal"/>
        <w:spacing w:before="0" w:after="2"/>
        <w:ind w:firstLine="660"/>
        <w:jc w:val="both"/>
        <w:rPr>
          <w:rFonts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一般性支出情况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政府采购情况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工程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服务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国有资产占用使用及新增资产配置情况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拟新增配置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预算绩效目标说明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1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4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宋体"/>
          <w:color w:val="00000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720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年部门预算表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10"/>
        <w:ind w:firstLine="720"/>
        <w:jc w:val="center"/>
        <w:rPr>
          <w:rFonts w:ascii="仿宋_GB2312" w:hAnsi="仿宋_GB2312" w:eastAsia="仿宋_GB2312" w:cs="仿宋_GB2312"/>
          <w:sz w:val="21"/>
          <w:szCs w:val="21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道县图书馆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2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部门预算公开表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.xls</w:t>
        </w:r>
      </w:hyperlink>
    </w:p>
    <w:p>
      <w:pPr>
        <w:pStyle w:val="Normal"/>
        <w:spacing w:before="0" w:after="2"/>
        <w:ind w:firstLine="6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Administrator</cp:lastModifiedBy>
  <dcterms:modified xsi:type="dcterms:W3CDTF">2023-09-27T00:3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01339F5E442CF8042EE21D52BA5B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YTAwNmI5NWY2ZDRkOWZkYmQzNDg1ZWNmMTgxMTFjNGIifQ==</vt:lpwstr>
  </property>
</Properties>
</file>