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年畜牧水产事务中心部门预算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Char2"/>
        <w:spacing w:before="0" w:after="2"/>
        <w:ind w:left="0" w:right="0" w:firstLine="700"/>
        <w:rPr>
          <w:rFonts w:cs="宋体"/>
        </w:rPr>
      </w:pPr>
      <w:r>
        <w:rPr>
          <w:rFonts w:cs="宋体"/>
          <w:b/>
          <w:bCs/>
          <w:color w:val="000000"/>
          <w:sz w:val="32"/>
          <w:szCs w:val="32"/>
        </w:rPr>
        <w:t>一、部门基本概况</w:t>
      </w:r>
      <w:r>
        <w:rPr>
          <w:rFonts w:cs="宋体"/>
          <w:color w:val="000000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分类（政府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分类（部门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支出表</w:t>
      </w:r>
    </w:p>
    <w:p>
      <w:pPr>
        <w:pStyle w:val="Heading3"/>
        <w:rPr>
          <w:rFonts w:eastAsia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经费（工资福利支出）（按政府预算经济分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经费（工资福利支出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经费（对个人和家庭的补助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经费（对个人和家庭的补助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用经费（公用经费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用经费（公用经费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支出分类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政府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支出分类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部门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专户管理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预算汇总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第一部分 部门预算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按照养殖业有关法律法规和方针政策的要求，为全县畜牧业、渔业发展提供技术支撑和服务保障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为养殖业生产、市场信息监测提供技术、信息服务开展统计分析工作。研究提出畜牧业、渔业产业发展与资源保护建议，承担产业项目有关技术性工作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研究提出全县养殖业技术推广规划和体系建设规划意见，协助组织开展全县养殖业技术推广和专业技术人员培训。参与畜牧水产相关项目的实施、验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承担全县畜牧业、渔业、饲料、兽药调查研究，收集预测并发布全县养殖业生产形势、生产资料供应、产品供求情况等经济信息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承担重大动物疫病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包括人畜共患病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防控和动物诊疗机构及其从业人员管理等相关技术性、事务性工作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承担畜禽、水产、牧草、饲料品种资源调查等工作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组织实施相关品种的申报、登记、引进、繁育、推广工作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协助组织开展地方特色养殖品种的保护和开发利用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承担畜禽屠字行业发展相关技术性、事务性工作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对乡镇、街道畜牧水产事务进行业务指导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承担县农业农村局交办的其他工作。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编委核定，我中心内设股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所属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全部纳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编制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内设股室分别是</w:t>
      </w:r>
      <w:r>
        <w:rPr>
          <w:rFonts w:ascii="仿宋_GB2312" w:hAnsi="仿宋_GB2312" w:eastAsia="仿宋_GB2312"/>
          <w:sz w:val="32"/>
          <w:szCs w:val="32"/>
        </w:rPr>
        <w:t>综合室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财务室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畜牧发展室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渔业发展与资源保护室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兽医事务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所属事业单位分别是</w:t>
      </w:r>
      <w:r>
        <w:rPr>
          <w:rFonts w:ascii="仿宋_GB2312" w:hAnsi="仿宋_GB2312" w:eastAsia="仿宋_GB2312"/>
          <w:sz w:val="32"/>
          <w:szCs w:val="32"/>
        </w:rPr>
        <w:t>道县畜牧水产科技推广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道县动物卫生监督所。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畜牧水产事务中心只有本级，没有其他二级预算单位，因此，纳入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部门预算编制范围的只有畜牧水产</w:t>
      </w:r>
      <w:r>
        <w:rPr>
          <w:rFonts w:ascii="仿宋_GB2312" w:hAnsi="仿宋_GB2312"/>
          <w:sz w:val="32"/>
          <w:szCs w:val="32"/>
        </w:rPr>
        <w:t>事务中心</w:t>
      </w:r>
      <w:r>
        <w:rPr>
          <w:rFonts w:ascii="仿宋_GB2312" w:hAnsi="仿宋_GB2312" w:eastAsia="仿宋_GB2312"/>
          <w:sz w:val="32"/>
          <w:szCs w:val="32"/>
        </w:rPr>
        <w:t>部门本级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收入预算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3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3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费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3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纳入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3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before="0" w:after="2"/>
        <w:ind w:firstLine="628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较去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异动的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"/>
        <w:ind w:left="0"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3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7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社会保障和就业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卫生健康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0" w:after="2"/>
        <w:ind w:left="0"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较去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异动的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3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"/>
        <w:ind w:left="0"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包括兽医联站），主要是为保障部门正常运转、完成日常工作任务而发生的各项支出，包括用于工资福利支出等人员经费以及办公费、印刷费、水电费、差旅费、专用材料费、公务接待费、公务用车运行维护费、其他交通费、会议费、培训费、劳务费、办公设备购置等公用经费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部门为完成特定工作任务或畜牧、水产发展目标而发生的支出，包括畜牧、水产发展专项、专项业务费、基本建设支出等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包括兽医联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比上年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比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预算经费增加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“三公”经费预算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增加一辆皮卡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故而年初预算有所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一般性支出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政府采购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预算绩效目标说明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3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10"/>
        <w:ind w:firstLine="720"/>
        <w:jc w:val="center"/>
        <w:rPr>
          <w:rFonts w:ascii="仿宋_GB2312" w:hAnsi="仿宋_GB2312" w:eastAsia="仿宋_GB2312" w:cs="仿宋_GB2312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畜牧水产事务中心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xls</w:t>
        </w:r>
      </w:hyperlink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眉 Char"/>
    <w:basedOn w:val="Style8"/>
    <w:qFormat/>
    <w:rPr>
      <w:rFonts w:ascii="宋体" w:hAnsi="宋体" w:cs="宋体"/>
      <w:sz w:val="18"/>
      <w:szCs w:val="18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basedOn w:val="Style8"/>
    <w:qFormat/>
    <w:rPr>
      <w:rFonts w:ascii="宋体" w:hAnsi="宋体" w:cs="宋体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2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947;&#21439;&#30044;&#29287;&#27700;&#20135;&#20107;&#21153;&#20013;&#24615;&#20809;&#37096;&#38376;&#39044;&#31639;&#20844;&#24320;&#34920;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。</cp:lastModifiedBy>
  <dcterms:modified xsi:type="dcterms:W3CDTF">2023-09-27T01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AEE3A4D904B4B80EE72751E0AD2E5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eyJoZGlkIjoiYTAwNmI5NWY2ZDRkOWZkYmQzNDg1ZWNmMTgxMTFjNGIifQ==</vt:lpwstr>
  </property>
</Properties>
</file>