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文化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馆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政府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支出分类汇总表（按部门预算经济分类）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支出表</w:t>
      </w:r>
    </w:p>
    <w:p>
      <w:pPr>
        <w:pStyle w:val="Normal"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专户管理资金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预算汇总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宣传贯彻落实党和国家文化方针、政策和法令。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展健康有益的群文活动。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和开展群文理论研究，举办各类文艺培训班。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群众文艺作品创作，重点打造精品力作。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搜集、整理、保护民族民间文化艺术遗产。</w:t>
      </w:r>
    </w:p>
    <w:p>
      <w:pPr>
        <w:pStyle w:val="Normal"/>
        <w:spacing w:lineRule="auto" w:line="24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健全群众文化艺术档案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编委核定，我馆内设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年部门预算编制范围的只有道县文化馆本级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县文化馆内设机构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设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分别为财务室、办公室、非遗室、党建室、免费培训室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文化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道县文化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免费开放项目县级配套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文化旅游体育与传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免费开放培训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等，其中：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物质文化遗产项目挖掘收集整理、免费开放培训及举办少儿舞蹈大赛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面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暂不编列因公出国（境）费支出，今后根据政策变化再调整预算安排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主要原因是节约开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；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Style w:val="InternetLink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道县文化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馆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47;&#21439;&#25991;&#21270;&#39302;2022&#24180;&#37096;&#38376;&#39044;&#31639;&#20844;&#24320;&#34920;.xls" TargetMode="External"/><Relationship Id="rId3" Type="http://schemas.openxmlformats.org/officeDocument/2006/relationships/hyperlink" Target="../in/&#36947;&#21439;&#25991;&#21270;&#39302;2022&#24180;&#37096;&#38376;&#39044;&#31639;&#20844;&#24320;&#34920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dcterms:modified xsi:type="dcterms:W3CDTF">2023-09-27T00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9499F8E654EDC8CD4FED2B7FDFD2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