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eastAsia="zh-CN"/>
        </w:rPr>
        <w:t>道县就业服务中心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7"/>
        <w:textAlignment w:val="auto"/>
        <w:rPr>
          <w:rFonts w:ascii="黑体" w:hAnsi="黑体" w:eastAsia="黑体" w:cs="黑体"/>
          <w:color w:val="0000FF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7"/>
        <w:textAlignment w:val="auto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楷体_GB2312" w:hAnsi="楷体_GB2312" w:cs="楷体_GB2312" w:eastAsia="楷体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就业失业有关规定，本单位主要工作职责是：指导全县就业服务工作，负责城镇街道和乡镇劳动保障管理站的建设和业务指导工作；承担社会力量办学资格审核和年检工作；负责失业人员的登记，调查、统计；负责社会保险补贴的审核；负责公益性岗位的审核。失业保险基金的征缴、管理；核发失业保险金及其它失业保险待遇。为自主创业人员提供小额担保贷款；为失业人员提供免费咨询服务，国家规定由其履行的其它职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楷体_GB2312" w:hAnsi="楷体_GB2312" w:cs="楷体_GB2312" w:eastAsia="楷体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编委核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属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设办公室、失业保险股、城乡就业服以及下属一级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额担保贷款中心。核定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有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财政全额拨款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7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就业服务中心只有本级，没有其他二级预算单位，因此本部门预算仅含本级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7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预算收入、预算支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61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61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收入较去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24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因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工资福利支出纳入本单位部门预算，上年度工资福利支出由人社局统一编制预算，未纳入本单位预算；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、省级配套部分就业补助资金上年度未在预算中体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支出预算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61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61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支出较去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24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因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工资福利支出纳入部门预算，上年度工资福利支出由人社局统一编制预算；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、省级配套部分就业补助资金上年度未在预算中体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四、一般公共预算拨款支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61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基本支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98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，包括有关事业发展专项、专项业务费、基本建设支出等，其中：专项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98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促进就业创业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方面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重要事项的情况说明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8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50.8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部分人员经费由人社局统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“三公”经费预算</w:t>
      </w:r>
      <w:r>
        <w:rPr>
          <w:rFonts w:ascii="楷体_GB2312" w:hAnsi="楷体_GB2312" w:cs="楷体_GB2312" w:eastAsia="楷体_GB2312"/>
          <w:color w:val="000000"/>
          <w:kern w:val="0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是厉行节约的成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 xml:space="preserve">（三）一般性支出情况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）政府采购情况</w:t>
      </w:r>
      <w:r>
        <w:rPr>
          <w:rFonts w:ascii="楷体_GB2312" w:hAnsi="楷体_GB2312" w:cs="楷体_GB2312" w:eastAsia="楷体_GB2312"/>
          <w:color w:val="000000"/>
          <w:kern w:val="0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楷体_GB2312" w:hAnsi="楷体_GB2312" w:cs="楷体_GB2312" w:eastAsia="楷体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六）预算绩效目标说明</w:t>
      </w:r>
      <w:r>
        <w:rPr>
          <w:rFonts w:ascii="楷体_GB2312" w:hAnsi="楷体_GB2312" w:cs="楷体_GB2312" w:eastAsia="楷体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61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98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center"/>
        <w:rPr/>
      </w:pP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1"/>
            <w:szCs w:val="21"/>
          </w:rPr>
          <w:t>2022</w:t>
        </w:r>
        <w:r>
          <w:rPr>
            <w:rStyle w:val="InternetLink"/>
            <w:rFonts w:ascii="仿宋_GB2312" w:hAnsi="仿宋_GB2312" w:cs="仿宋_GB2312" w:eastAsia="仿宋_GB2312"/>
            <w:kern w:val="0"/>
            <w:sz w:val="21"/>
            <w:szCs w:val="21"/>
          </w:rPr>
          <w:t>年度道县就业服务中心部门预算公开表</w:t>
        </w:r>
        <w:r>
          <w:rPr>
            <w:rStyle w:val="InternetLink"/>
            <w:rFonts w:eastAsia="仿宋_GB2312" w:cs="仿宋_GB2312" w:ascii="仿宋_GB2312" w:hAnsi="仿宋_GB2312"/>
            <w:kern w:val="0"/>
            <w:sz w:val="21"/>
            <w:szCs w:val="21"/>
          </w:rPr>
          <w:t>.xlsx</w:t>
        </w:r>
      </w:hyperlink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eastAsia="宋体" w:cs="Times New Roman"/>
    </w:rPr>
  </w:style>
  <w:style w:type="character" w:styleId="15">
    <w:name w:val="15"/>
    <w:basedOn w:val="Style8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2&#24180;&#24230;&#36947;&#21439;&#23601;&#19994;&#26381;&#21153;&#20013;&#24515;&#37096;&#38376;&#39044;&#31639;&#20844;&#24320;&#34920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1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D34FB910F46F2AD5C366CB599EC1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TAwNmI5NWY2ZDRkOWZkYmQzNDg1ZWNmMTgxMTFjNGIifQ==</vt:lpwstr>
  </property>
</Properties>
</file>