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度道县县委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eastAsia="zh-CN"/>
        </w:rPr>
        <w:t>党史研究室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 xml:space="preserve">说明 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 xml:space="preserve">目 录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spacing w:lineRule="auto" w:line="216" w:before="245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615" w:right="149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5" w:after="0"/>
        <w:ind w:left="0" w:right="0" w:firstLine="28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注：以上部门预算报表中，</w:t>
      </w:r>
      <w:r>
        <w:rPr>
          <w:rFonts w:ascii="仿宋" w:hAnsi="仿宋" w:cs="仿宋" w:eastAsia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空表表示本部门无相关收支情</w:t>
      </w:r>
      <w:r>
        <w:rPr>
          <w:rFonts w:ascii="仿宋" w:hAnsi="仿宋" w:cs="仿宋" w:eastAsia="仿宋"/>
          <w:spacing w:val="-20"/>
          <w:sz w:val="32"/>
          <w:szCs w:val="32"/>
        </w:rPr>
        <w:t>况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"/>
        <w:ind w:left="0" w:right="0" w:firstLine="640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、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拟定全县党史研究和地方志编修工作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征集、整理、研究中共道县地方史资料；总结历史经验，提供历史借鉴；编写道县地方史、党史大事记、组织史；编纂出版党史书刊，老同志回忆录；编写主要党史人物传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运用党史、地方志资料和党史，地方志研究成果，开展各种形式的党史、地情宣传教育，努力发挥党史存史资政资料，重要党史人物纪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担全县党史联络工作。指导、组织对全县各部门专业志稿的评审、验收、出版、评奖；承担县党史联络组的日常事务性工作，组织离退休老同志做好党史联络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组织编修《道县志》、部门志、专业志及县志简志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收集、整理。研究道县地方文献和县情资料，编辑出版《道县年鉴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办县委、县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根据编委核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史研究室是县委下属的正科级单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单位内设科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其他二级决算单位，因此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编制范围的只有道县县委党史研究室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室、党史研究和地方志编纂室、年鉴编纂室。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现实有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其中在职在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见习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县县委党史研究室部门只有本级，没有其他二级决算单位，因此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编制范围的只有道县县委党史研究室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三、部门收支总体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单位收支预算整体情况说明。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单位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转下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left="0" w:right="0" w:firstLine="63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一）收入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纳入专户管理的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收入相比去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升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调增了人员工资及人均工作经费所致。</w:t>
      </w:r>
    </w:p>
    <w:p>
      <w:pPr>
        <w:pStyle w:val="Normal"/>
        <w:widowControl/>
        <w:ind w:left="0" w:right="0" w:firstLine="63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二）支出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6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安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科学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支出较去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升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收入预算增加，相应支出增加。</w:t>
      </w:r>
    </w:p>
    <w:p>
      <w:pPr>
        <w:pStyle w:val="Normal"/>
        <w:widowControl/>
        <w:ind w:left="0" w:right="0" w:firstLine="588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ind w:left="0" w:right="0" w:firstLine="627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拨款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具体安排情况如下：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）基本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是为保障部门正常运转、完成日常工作任务而发生的各项支出，包括用于基本工资、津贴补贴等人员经费以及办公费、印刷费、水电费、办公设备购置等公用经费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一般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支出</w:t>
      </w:r>
      <w:r>
        <w:rPr>
          <w:rFonts w:ascii="宋体" w:hAnsi="宋体" w:cs="宋体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部门为完成特定行政工作任务或事业发展目标而发生的支出，包括有关事业发展专项、专项业务费、基本建设支出等。其中：专项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《道州党史》《道县年鉴》编纂、党史联络、办公室搬迁等专项工作经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单位机关运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相比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中八央规定压缩开支，厉行节约所致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年鉴评编纂评审会及业务接待支出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，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要是受疫情影响，基本无因公出国活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暂不编列因公出国（境）费支出，今后根据政策变化再调整预算安排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会议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拟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会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主要是评审《道县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年鉴》会议支出；培训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拟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培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用于用办公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、矿泉水等易耗品及日常的零星开支；水费全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用于保障日常工作所需；其他开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用于搞党建活动、乡村振兴接对村的农业生产及教育助学等开支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（四）政府采购情况 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办公室搬迁，需要装修和购置办公设备，预计需要采购工程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购置办公设备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采购立式空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定制会议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及会议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办公桌椅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套等办公设备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底，本部门共有公务用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其中，机要通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应急保障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辆，执法执勤用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辆，特种专业技术用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其他按照规定配备的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单位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拟新增配置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其中，机要通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应急保障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辆，执法执勤用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辆，特种专业技术用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其他按照规定配备的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新增配备单位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单位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4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eastAsia="zh-CN"/>
          </w:rPr>
          <w:t>党史研究室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0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C19FC9711463B9AEF716888AE287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