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2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  <w:lang w:val="en-US" w:eastAsia="zh-CN"/>
        </w:rPr>
        <w:t>道县政法委</w:t>
      </w: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</w:rPr>
        <w:t>部门预算</w:t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" w:hAnsi="仿宋_GB2312" w:eastAsia="仿宋_GB2312" w:cs="仿宋_GB2312"/>
          <w:color w:val="0000FF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目 录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color w:val="0000FF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第一部分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部门预算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Char"/>
        <w:keepNext w:val="false"/>
        <w:keepLines w:val="false"/>
        <w:widowControl/>
        <w:spacing w:before="0" w:after="2"/>
        <w:ind w:left="0" w:right="0" w:firstLine="7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、部门基本概况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职能职责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机构设置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三、部门收支总体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四、一般公共预算拨款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五、政府性基金预算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六、其他重要事项的情况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机关运行经费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“三公”经费预算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一般性支出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政府采购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国有资产占用使用及新增资产配置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六）预算绩效目标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七、名词解释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第二部分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收支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收入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支出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支出分类（政府预算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支出分类（部门预算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财政拨款收支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基本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资福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资福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家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补助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家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补助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用经费（商品和服服务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政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般公共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用经费（商品和服服务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三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费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政府性基金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政府性基金（政府预算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政府性基金（部门预算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国有资本经营预算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财政专户管理资金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专项清单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 xml:space="preserve">第一部分 部门预算说明 </w:t>
      </w:r>
    </w:p>
    <w:p>
      <w:pPr>
        <w:pStyle w:val="Normal"/>
        <w:keepNext w:val="false"/>
        <w:keepLines w:val="false"/>
        <w:widowControl/>
        <w:spacing w:before="0" w:after="2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_GB2312" w:hAnsi="仿宋_GB2312" w:eastAsia="仿宋_GB2312" w:cs="仿宋_GB2312"/>
          <w:color w:val="0000FF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部门基本概况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一）职能职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2"/>
        <w:ind w:left="0" w:right="0" w:firstLine="629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根据道办发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[2019]3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《中共道县县委办公室关于印发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中共道县县委政法委员会职能配置、内设机构和人员编制方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的通知》的规定，道县县委政法委是县委工作机关，为正科级，作为县委领导和管理政法工作的职能部门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（二）机构设置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根据编委核定，我委内设股室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个，直属事业单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个，全部纳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部门预算编制范围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内设股室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分别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办公室、政工室（宣传教育室）、研究室、维稳办公室、综治办公室、反邪教办公室、执法监督室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直属事业单位分别是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</w:rPr>
        <w:t>道县网格事务中心（道县社会治安综合治理中心）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/>
        </w:rPr>
        <w:t>和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</w:rPr>
        <w:t>道县政法信息中心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二、部门预算单位构成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道县政法委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部门预算编制范围的只有道县政法委部门本级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部门收支总体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一）收入预算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收入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46.6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一般公共预算拨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46.6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收入较去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6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原因有三：一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建筑领域打击三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项目资金安排减少，二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综治夜巡专项经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减少，三是人员经费较上年相对减少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before="0" w:after="2"/>
        <w:ind w:left="0" w:right="0" w:firstLine="628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46.6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般公共服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7.8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社会保障和就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.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卫生健康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.5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住房保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.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支出较去年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7.8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其中基本支出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7.5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项目支出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.8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支出较去年减少减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7.8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主要原因有：一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建筑领域打击三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项目资金安排减少，二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综治夜巡专项经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减少，三是人员经费较上年相对减少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四、一般公共预算拨款支出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一般公共预算拨款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46.6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万元，具体安排情况如下：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70.9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是为保障部门正常运转、完成日常工作任务而发生的各项支出，包括用于工资福利支出等人员经费以及办公费、印刷费、水电费、办公设备购置等公用经费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项目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75.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是部门为完成特定行政工作任务或事业发展目标而发生的支出，包括有关事业发展专项、专项业务费、基本建设支出等，其中：专项商品和服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75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具体为：信访津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县国安办工作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维护稳定工作专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见义勇为奖励基金（核拨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法轮功常年防控工作专项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办反邪教警示教育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道县社会治安综合治理中心工作经费（道县网格事务中心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城区网格员工资及社会保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80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比上年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智慧道州及综治视频网运转维护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肇事肇祸严重精神病人及重点监管人员意外责任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比上年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扫黑除恶专项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非正常死亡及应急处突专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创全国市域社会治理现代化试点地区工作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项商品和服务支出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42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增加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，主要是增加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跨区域“五类犯罪”、性侵未成年人犯罪等刑事案件专项执法监督经费（专批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、工作调研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、非税征收成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、道县寄递渠道安检中心专项资金（专批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、公用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5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比上年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7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重点工程建筑领域治安整治专项经费（含打击三强三堵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比上年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综治民调及夜巡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3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比上年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。 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五、政府性基金预算支出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年本部门无政府性基金安排的支出。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六、其他重要事项的情况说明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（一）机关运行经费 </w:t>
      </w:r>
    </w:p>
    <w:p>
      <w:pPr>
        <w:pStyle w:val="Normal"/>
        <w:ind w:left="0" w:righ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道县县委政法委本级机关运行经费当年一般公共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.3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.8</w:t>
      </w:r>
      <w:r>
        <w:rPr>
          <w:rFonts w:ascii="仿宋_GB2312" w:hAnsi="仿宋_GB2312" w:cs="仿宋_GB2312" w:eastAsia="仿宋_GB2312"/>
          <w:sz w:val="32"/>
          <w:szCs w:val="32"/>
        </w:rPr>
        <w:t>万元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万元，是政法委人员经费减少及预算经费减少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（二）“三公”经费预算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“三公”经费预算数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（其中，公务用车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公务用车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），因公出国（境）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“三公”经费预算经费预算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增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是单位本年度增加了新的工作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今后根据政策变化再调整预算安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（三）一般性支出情况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会议费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培训费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（四）政府采购情况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kern w:val="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政府采购预算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其中，货物类采购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工程类采购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；服务类采购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（五）国有资产占用使用及新增资产配置情况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底，本部门共有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，机要通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应急保障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特种专业技术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他按照规定配备的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，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拟新增配置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，机要通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应急保障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特种专业技术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他按照规定配备的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新增配备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，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（六）预算绩效目标说明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46.6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70.9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75.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七、名词解释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、基本支出：是指为保障单位机构正常运转、完成日常工作任务而发生的各项支出，包括用于基本工资、津贴补贴等人员经费以及办公费、印刷费、水电费、办公设备购置等日常公用经费。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、项目支出：是指单位为完成特定行政工作任务或事业发展目标而发生的支出。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、机关运行经费：为保障行政单位（包括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“三公”经费：是指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eastAsia="宋体" w:cs="宋体"/>
          <w:color w:val="000000"/>
          <w:kern w:val="0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720"/>
        <w:jc w:val="center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 xml:space="preserve">第二部分 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年部门预算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10"/>
        <w:ind w:left="0" w:right="0" w:firstLine="720"/>
        <w:jc w:val="center"/>
        <w:rPr>
          <w:rFonts w:ascii="仿宋_GB2312" w:hAnsi="仿宋_GB2312" w:eastAsia="仿宋_GB2312" w:cs="仿宋_GB2312"/>
          <w:kern w:val="0"/>
          <w:sz w:val="21"/>
          <w:szCs w:val="21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color w:val="0000FF"/>
            <w:sz w:val="32"/>
            <w:szCs w:val="32"/>
            <w:u w:val="single"/>
            <w:lang w:val="en-US" w:eastAsia="zh-CN"/>
          </w:rPr>
          <w:t>道县政法委</w:t>
        </w:r>
        <w:r>
          <w:rPr>
            <w:rStyle w:val="InternetLink"/>
            <w:rFonts w:eastAsia="仿宋_GB2312" w:cs="仿宋_GB2312" w:ascii="仿宋_GB2312" w:hAnsi="仿宋_GB2312"/>
            <w:color w:val="0000FF"/>
            <w:sz w:val="32"/>
            <w:szCs w:val="32"/>
            <w:u w:val="single"/>
          </w:rPr>
          <w:t>2022</w:t>
        </w:r>
        <w:r>
          <w:rPr>
            <w:rStyle w:val="InternetLink"/>
            <w:rFonts w:ascii="仿宋_GB2312" w:hAnsi="仿宋_GB2312" w:cs="仿宋_GB2312" w:eastAsia="仿宋_GB2312"/>
            <w:color w:val="0000FF"/>
            <w:sz w:val="32"/>
            <w:szCs w:val="32"/>
            <w:u w:val="single"/>
          </w:rPr>
          <w:t>年部门预算公开表</w:t>
        </w:r>
        <w:r>
          <w:rPr>
            <w:rStyle w:val="InternetLink"/>
            <w:rFonts w:eastAsia="仿宋_GB2312" w:cs="仿宋_GB2312" w:ascii="仿宋_GB2312" w:hAnsi="仿宋_GB2312"/>
            <w:color w:val="0000FF"/>
            <w:sz w:val="32"/>
            <w:szCs w:val="32"/>
            <w:u w:val="single"/>
          </w:rPr>
          <w:t>.xls</w:t>
        </w:r>
      </w:hyperlink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5">
    <w:name w:val="15"/>
    <w:basedOn w:val="Style8"/>
    <w:qFormat/>
    <w:rPr>
      <w:rFonts w:ascii="Times New Roman" w:hAnsi="Times New Roman" w:cs="Times New Roman"/>
      <w:color w:val="0000FF"/>
      <w:u w:val="single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05.183.30:8081/home/downloadAttachment?attachGUID=dc5becbd5067491e9ea70be81a8c41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05:00Z</dcterms:created>
  <dc:creator>Administrator</dc:creator>
  <dc:description/>
  <dc:language>en-US</dc:language>
  <cp:lastModifiedBy>Administrator</cp:lastModifiedBy>
  <cp:lastPrinted>2023-09-25T17:46:00Z</cp:lastPrinted>
  <dcterms:modified xsi:type="dcterms:W3CDTF">2023-09-27T08:3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2B5EFBFBB4593BAB48F669DB634D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eyJoZGlkIjoiYTAwNmI5NWY2ZDRkOWZkYmQzNDg1ZWNmMTgxMTFjNGIifQ==</vt:lpwstr>
  </property>
</Properties>
</file>