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道县敦颐高级中学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2"/>
        <w:ind w:left="0" w:right="0" w:firstLine="7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部门基本概况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  <w:r>
        <w:rPr>
          <w:rFonts w:ascii="仿宋_GB2312" w:hAnsi="仿宋_GB2312" w:cs="仿宋_GB2312" w:eastAsia="仿宋_GB2312"/>
          <w:color w:val="0000FF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FF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县敦颐高级中学是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成立的一所普通高级中学，坚持教书育人、管理育人，以学校、学生发展为本的原则；坚持学校教育、家庭教育、和社会教育相结合，以全面贯彻党的教育方针，全面实施素质教育为办学目标；切实加强和不断改进学校德育工作；坚持学校工作以教学工作为主，遵循教育规律和学生认知特点组织教学，大力提高教育质量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敦颐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照正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全额拨款公益性单位，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敦颐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敦颐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35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0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  <w:highlight w:val="yellow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35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45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0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  <w:highlight w:val="yellow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yellow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均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日常开支，保障教学工作正常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单位无机关运行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拟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议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拟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培，省培，现在编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的校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下期新招聘教师的入职培训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内容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升专业技能，计算机水平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拟举办节庆、晚会、论坛、赛事活动，经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58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预算绩效目标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35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45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left="0" w:right="0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left="0" w:right="0"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right="0" w:firstLine="880"/>
        <w:jc w:val="center"/>
        <w:rPr>
          <w:rFonts w:eastAsia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kern w:val="0"/>
          <w:sz w:val="44"/>
          <w:szCs w:val="44"/>
        </w:rPr>
        <w:t>部门预算表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eastAsia="zh-CN"/>
          </w:rPr>
          <w:t>道县敦颐高级中学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1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C42FC20E4A3A9FEB1A9B4C10A97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