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bidi="ar"/>
        </w:rPr>
        <w:t>道县种子技术推广服务站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部门预算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Char"/>
        <w:spacing w:before="0" w:after="2"/>
        <w:ind w:left="0" w:right="0" w:firstLine="700"/>
        <w:rPr>
          <w:rFonts w:cs="宋体"/>
        </w:rPr>
      </w:pPr>
      <w:r>
        <w:rPr>
          <w:rFonts w:cs="宋体"/>
          <w:b/>
          <w:bCs/>
          <w:color w:val="000000"/>
          <w:sz w:val="32"/>
          <w:szCs w:val="32"/>
        </w:rPr>
        <w:t>一、部门基本概况</w:t>
      </w:r>
      <w:r>
        <w:rPr>
          <w:rFonts w:cs="宋体"/>
          <w:color w:val="000000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收入预算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支出预算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基本支出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支出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名词解释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支出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机关运行经费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“三公”经费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分类汇总表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第一部分 部门预算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b/>
          <w:b/>
          <w:bCs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根据道县人民政府办公室《道政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[2009]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号》文件规定，本单位主要工作职责是：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负责全县农作物种子资源及农作新品种的保护和管理。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负责全县种业从业人员的技术培训工作组织农作物种子的选育、引进试验及推广应用。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负责全县农作物种子信息收集、整理与发布。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根据编委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道县种子技术推广服务站内设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职能股室，下设蔬菜技术推广中心。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人。现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人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部门预算编制范围的只有道县种子技术推广服务站本级。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道县种子技术推广服务站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部门预算编制范围的只有道县种子技术推广服务站本级。</w:t>
      </w:r>
    </w:p>
    <w:p>
      <w:pPr>
        <w:pStyle w:val="Normal"/>
        <w:spacing w:before="0" w:after="2"/>
        <w:ind w:firstLine="627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5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305.2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收入较去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0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，主要是减少了年终绩效和创文奖的预算。</w:t>
      </w:r>
    </w:p>
    <w:p>
      <w:pPr>
        <w:pStyle w:val="Normal"/>
        <w:spacing w:before="0" w:after="2"/>
        <w:ind w:firstLine="628"/>
        <w:jc w:val="both"/>
        <w:rPr>
          <w:rFonts w:ascii="仿宋_GB2312" w:hAnsi="仿宋_GB2312" w:eastAsia="仿宋_GB2312" w:cs="仿宋_GB2312"/>
          <w:color w:val="000000"/>
          <w:sz w:val="21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5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其中，一般公共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5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。支出较去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0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，主要是减少了年终绩效和创文奖的预算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5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5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部门为完成特定行政工作任务或事业发展目标而发生的支出，包括有关事业发展专项、专项业务费、基本建设支出等，其中：专项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4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预算持平。主要用于日常办公开支。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“三公”经费预算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是没有公务用车安排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一般性支出情况</w:t>
      </w:r>
      <w:r>
        <w:rPr>
          <w:rFonts w:cs="宋体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政府采购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国有资产占用使用及新增资产配置情况</w:t>
      </w:r>
      <w:r>
        <w:rPr>
          <w:rFonts w:cs="宋体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预算绩效目标说明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5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5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11583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  <w:object w:dxaOrig="8664" w:dyaOrig="4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4pt;height:86.85pt" filled="f" o:ole="">
            <v:imagedata r:id="rId3" o:title=""/>
          </v:shape>
          <o:OLEObject Type="Embed" ProgID="" ShapeID="ole_rId2" DrawAspect="Content" ObjectID="_39438395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。</cp:lastModifiedBy>
  <dcterms:modified xsi:type="dcterms:W3CDTF">2023-09-27T01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B5EFBFBB4593BAB48F669DB634D2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eyJoZGlkIjoiYTAwNmI5NWY2ZDRkOWZkYmQzNDg1ZWNmMTgxMTFjNGIifQ==</vt:lpwstr>
  </property>
</Properties>
</file>