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道县第一中学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县第一中学是一所湖南省示范性普通高级中学，坚持教书育人、管理育人，以学校、学生发展为本的原则；坚持学校教育、家庭教育、和社会教育相结合，以全面贯彻党的教育方针，全面实施素质教育为办学目标；切实加强和不断改进学校德育工作；坚持学校工作以教学工作为主，遵循教育规律和学生认知特点组织教学，大力提高教育质量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编委核定，我校内设处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全部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部门预算编制范围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设处室分别是党政办、教务处、综技处、学生处、团委、总务处、高一年级部、高二年级部、高三年级部、工会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县第一中学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道县第一中学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38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29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3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人数减少，人员经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标考核奖取消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38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38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3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人数减少，人员经费开支减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标考核奖取消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29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29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9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均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4.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日常开支，保障教学工作正常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是事业单位，非行政单位和参照公务员法管理事业单位，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无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只要是响应政策，压缩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38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29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08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eastAsia="zh-CN"/>
          </w:rPr>
          <w:t>道县第一中学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1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F4BE03FD4E25A69AB35BB8861D8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