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;仿宋" w:hAnsi="仿宋_GB2312;仿宋" w:eastAsia="仿宋_GB2312;仿宋" w:cs="仿宋_GB2312;仿宋"/>
          <w:b/>
          <w:b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44"/>
          <w:szCs w:val="44"/>
        </w:rPr>
        <w:t>2022</w:t>
      </w: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</w:rPr>
        <w:t>年濂溪山庄管理委员会部门预算</w:t>
      </w:r>
      <w:r>
        <w:rPr>
          <w:rFonts w:ascii="仿宋_GB2312;仿宋" w:hAnsi="仿宋_GB2312;仿宋" w:cs="仿宋_GB2312;仿宋" w:eastAsia="仿宋_GB2312;仿宋"/>
          <w:b/>
          <w:color w:val="000000"/>
          <w:sz w:val="21"/>
          <w:szCs w:val="21"/>
        </w:rPr>
        <w:t xml:space="preserve"> </w:t>
      </w:r>
      <w:r>
        <w:rPr>
          <w:rFonts w:cs="宋体;SimSun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;仿宋" w:hAnsi="仿宋_GB2312;仿宋" w:eastAsia="仿宋_GB2312;仿宋" w:cs="仿宋_GB2312;仿宋"/>
          <w:color w:val="0000FF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</w:rPr>
        <w:t xml:space="preserve">目 录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color w:val="0000FF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第一部分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部门预算说明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700"/>
        <w:rPr>
          <w:rFonts w:cs="宋体;SimSun"/>
        </w:rPr>
      </w:pPr>
      <w:r>
        <w:rPr>
          <w:rFonts w:cs="宋体;SimSun"/>
          <w:b/>
          <w:bCs/>
          <w:color w:val="000000"/>
          <w:sz w:val="32"/>
          <w:szCs w:val="32"/>
        </w:rPr>
        <w:t>一、部门基本概况</w:t>
      </w:r>
      <w:r>
        <w:rPr>
          <w:rFonts w:cs="宋体;SimSun"/>
          <w:color w:val="000000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职能职责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机构设置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部门预算单位构成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部门收支总体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四、一般公共预算拨款支出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五、政府性基金预算支出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六、其他重要事项的情况说明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机关运行经费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“三公”经费预算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一般性支出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政府采购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五）国有资产占用使用及新增资产配置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六）预算绩效目标说明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七、名词解释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第二部分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部门预算表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收支总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收入总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支出总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支出预算分类汇总表（按政府预算经济分类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支出预算分类汇总表（按部门预算经济分类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财政拨款收支总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支出表</w:t>
      </w:r>
    </w:p>
    <w:p>
      <w:pPr>
        <w:pStyle w:val="Normal"/>
        <w:spacing w:before="0" w:after="2"/>
        <w:ind w:firstLine="64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基本支出表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经费（工资福利支出）（按政府预算经济分类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经费（工资福利支出）（按部门预算经济分类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经费（对个人和家庭补助）（按政府预算经济分类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经费（对个人和家庭补助）（按部门预算经济分类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用经费（商品和服务支出）（按政府预算经济分类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用经费（商品和服务支出）（按政府预算经济分类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三公经费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政府性基金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政府性基金（政府预算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政府性基金（部门预算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国有资本经营预算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财政专户管理资金</w:t>
      </w:r>
    </w:p>
    <w:p>
      <w:pPr>
        <w:pStyle w:val="Normal"/>
        <w:spacing w:before="0" w:after="2"/>
        <w:ind w:firstLine="64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、专项清单  </w:t>
      </w:r>
    </w:p>
    <w:p>
      <w:pPr>
        <w:pStyle w:val="Normal"/>
        <w:spacing w:before="0" w:after="2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;仿宋" w:hAnsi="仿宋_GB2312;仿宋" w:eastAsia="仿宋_GB2312;仿宋" w:cs="仿宋_GB2312;仿宋"/>
          <w:b/>
          <w:b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</w:rPr>
        <w:t>第一部分 部门预算说明</w:t>
      </w:r>
      <w:r>
        <w:rPr>
          <w:rFonts w:ascii="仿宋_GB2312;仿宋" w:hAnsi="仿宋_GB2312;仿宋" w:cs="仿宋_GB2312;仿宋" w:eastAsia="仿宋_GB2312;仿宋"/>
          <w:b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7"/>
        <w:rPr>
          <w:rFonts w:ascii="仿宋_GB2312;仿宋" w:hAnsi="仿宋_GB2312;仿宋" w:eastAsia="仿宋_GB2312;仿宋" w:cs="仿宋_GB2312;仿宋"/>
          <w:color w:val="0000FF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部门基本概况</w:t>
      </w:r>
    </w:p>
    <w:p>
      <w:pPr>
        <w:pStyle w:val="Normal"/>
        <w:spacing w:before="0" w:after="2"/>
        <w:ind w:firstLine="627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一）职能职责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600"/>
        <w:ind w:left="971" w:hanging="1"/>
        <w:rPr/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、</w:t>
      </w:r>
      <w:r>
        <w:rPr>
          <w:rFonts w:eastAsia="仿宋_GB2312;仿宋"/>
          <w:bCs/>
          <w:sz w:val="32"/>
          <w:szCs w:val="32"/>
        </w:rPr>
        <w:t>负责火车站新区的征地拆迁及矛盾纠纷的调处；</w:t>
      </w:r>
    </w:p>
    <w:p>
      <w:pPr>
        <w:pStyle w:val="Normal"/>
        <w:spacing w:lineRule="exact" w:line="600"/>
        <w:ind w:left="971" w:hanging="1"/>
        <w:rPr/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、</w:t>
      </w:r>
      <w:r>
        <w:rPr>
          <w:rFonts w:eastAsia="仿宋_GB2312;仿宋"/>
          <w:bCs/>
          <w:sz w:val="32"/>
          <w:szCs w:val="32"/>
        </w:rPr>
        <w:t>承担火车站新区开发的业主职责；</w:t>
      </w:r>
    </w:p>
    <w:p>
      <w:pPr>
        <w:pStyle w:val="Normal"/>
        <w:spacing w:lineRule="exact" w:line="600"/>
        <w:ind w:firstLine="964"/>
        <w:rPr>
          <w:rFonts w:eastAsia="楷体_GB2312;楷体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3</w:t>
      </w:r>
      <w:r>
        <w:rPr>
          <w:rFonts w:eastAsia="仿宋_GB2312;仿宋"/>
          <w:b/>
          <w:sz w:val="32"/>
          <w:szCs w:val="32"/>
        </w:rPr>
        <w:t>、</w:t>
      </w:r>
      <w:r>
        <w:rPr>
          <w:rFonts w:eastAsia="仿宋_GB2312;仿宋"/>
          <w:bCs/>
          <w:sz w:val="32"/>
          <w:szCs w:val="32"/>
        </w:rPr>
        <w:t>完成县委、县政府交办的其它事项。</w:t>
      </w:r>
    </w:p>
    <w:p>
      <w:pPr>
        <w:pStyle w:val="Normal"/>
        <w:spacing w:before="0" w:after="2"/>
        <w:ind w:firstLine="628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二）机构设置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8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编委核定，我单位属正科级全额拨款事业单位，内设股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内设股室分别</w:t>
      </w:r>
      <w:r>
        <w:rPr>
          <w:rFonts w:eastAsia="仿宋_GB2312;仿宋"/>
          <w:bCs/>
          <w:sz w:val="32"/>
          <w:szCs w:val="32"/>
        </w:rPr>
        <w:t>为办公室和财务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before="0" w:after="2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部门预算单位构成 </w:t>
      </w:r>
    </w:p>
    <w:p>
      <w:pPr>
        <w:pStyle w:val="Normal"/>
        <w:spacing w:before="0" w:after="2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道县濂溪山庄管理委员会只有本级，没有其他二级预算单位，因此，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部门预算编制范围的只有道县濂溪山庄管理委员会本级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7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部门收支总体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8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一）收入预算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包括一般预算拨款、政府性基金收入、上级补助收入，以及经营收入、事业收入等单位资金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收入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1.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一般公共预算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1.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收入较去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9.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是人员和公用经费的减少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8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二）支出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1.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1.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支出较去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9.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是人员和公用经费的减少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一般公共预算拨款支出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一般公共预算拨款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1.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具体安排情况如下：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基本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基本支出预算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1.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是为保障部门正常运转、完成日常工作任务而发生的各项支出，包括用于工资福利支出等人员经费以及办公费、印刷费、水电费、办公设备购置等公用经费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二）项目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无项目支出预算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政府性基金预算支出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无政府性基金安排的支出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其他重要事项的情况说明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机关运行经费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机关运行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上年预算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减少比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是人员和公用经费的减少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cs="宋体;SimSu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“三公”经费预算</w:t>
      </w: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Default"/>
        <w:ind w:firstLine="8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“三公”经费预算数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购置及运行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其中，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购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运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维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，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预算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持平。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cs="宋体;SimSu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一般性支出情况</w:t>
      </w: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会议费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培训费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cs="宋体;SimSu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政府采购情况</w:t>
      </w: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政府采购预算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货物类采购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工程类采购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服务类采购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本单位本年无部门政府采购预算。</w:t>
      </w:r>
    </w:p>
    <w:p>
      <w:pPr>
        <w:pStyle w:val="Normal"/>
        <w:spacing w:before="0" w:after="2"/>
        <w:ind w:firstLine="660"/>
        <w:rPr>
          <w:rFonts w:cs="宋体;SimSu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国有资产占用使用及新增资产配置情况</w:t>
      </w: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底，本部门共有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其中，机要通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应急保障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执法执勤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特种专业技术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其他按照规定配备的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拟新增配置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其中，机要通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应急保障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执法执勤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特种专业技术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其他按照规定配备的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；新增配备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cs="宋体;SimSu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预算绩效目标说明</w:t>
      </w: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部门所有支出实行绩效目标管理。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部门整体支出绩效目标的金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1.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1.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七、名词解释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基本支出：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项目支出：是指单位为完成特定行政工作任务或事业发展目标而发生的支出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6"/>
          <w:szCs w:val="3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720"/>
        <w:jc w:val="center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 xml:space="preserve">第二部分 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年部门预算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10"/>
        <w:ind w:firstLine="720"/>
        <w:jc w:val="center"/>
        <w:rPr>
          <w:rFonts w:ascii="仿宋_GB2312;仿宋" w:hAnsi="仿宋_GB2312;仿宋" w:eastAsia="仿宋_GB2312;仿宋" w:cs="仿宋_GB2312;仿宋"/>
          <w:sz w:val="21"/>
          <w:szCs w:val="21"/>
        </w:rPr>
      </w:pPr>
      <w:hyperlink r:id="rId2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t>道县濂溪山庄管理委员会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>2022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t>年部门预算公开表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>.xls</w:t>
        </w:r>
      </w:hyperlink>
    </w:p>
    <w:p>
      <w:pPr>
        <w:pStyle w:val="Normal"/>
        <w:spacing w:before="0" w:after="2"/>
        <w:ind w:firstLine="64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5.183.30:8081/home/downloadAttachment?attachGUID=dc5becbd5067491e9ea70be81a8c41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05:00Z</dcterms:created>
  <dc:creator>Administrator</dc:creator>
  <dc:description/>
  <cp:keywords/>
  <dc:language>en-US</dc:language>
  <cp:lastModifiedBy>user</cp:lastModifiedBy>
  <dcterms:modified xsi:type="dcterms:W3CDTF">2023-09-26T09:56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257976227404D98372598435DE6BF</vt:lpwstr>
  </property>
  <property fmtid="{D5CDD505-2E9C-101B-9397-08002B2CF9AE}" pid="3" name="KSOProductBuildVer">
    <vt:lpwstr>2052-9.1.0.4337</vt:lpwstr>
  </property>
  <property fmtid="{D5CDD505-2E9C-101B-9397-08002B2CF9AE}" pid="4" name="commondata">
    <vt:lpwstr>eyJoZGlkIjoiYTAwNmI5NWY2ZDRkOWZkYmQzNDg1ZWNmMTgxMTFjNGIifQ==</vt:lpwstr>
  </property>
</Properties>
</file>