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eastAsia="zh-CN"/>
        </w:rPr>
        <w:t>中国共产党道县委员会组织部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县委、县政府《关于道县县直机关机构改革方案的实施意见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道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02]0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精神，设置中共道县县委组织部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挂县直属机关党委的牌子）。本单位主要工作职责是：主管组织工作和干部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中国共产党道县委员会组织部内设机构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所属事业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全部纳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部门聚酸编制范围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内设机构分别是办公室（老干部管理办公室）、研究室（法规室）、干部室（干部队伍建设规划办公室）、 公务员一室（县委考核工作管理办公室）、公务员二室、干部教育室、干部监督室（举报中心）、组织指导室、党员管理室（党代表联络办）、党员教育中心、道县人才发展中心、道县干部档案中心、道县老干部服务中心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共产党道县委员会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共产党道县委员会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压缩工作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4.0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压缩工作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2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</w:t>
      </w:r>
      <w:r>
        <w:rPr>
          <w:rFonts w:ascii="仿宋_GB2312" w:hAnsi="仿宋_GB2312" w:eastAsia="仿宋_GB2312"/>
          <w:sz w:val="32"/>
          <w:szCs w:val="32"/>
        </w:rPr>
        <w:t>支；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1.2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年初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.8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基层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主要用于县委基层办日常管理、开展工作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县派驻村办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下乡督查，贫困村、面上村驻村工作队培训，日常工作及每月工作例会等方面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新组织”组建及“两新组织”指导员、书记岗位津贴（核拨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“两新”组织指导员、书记岗位津贴及“两新组织”组建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党统干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费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主要用于全县党内统计和干部统计工作的资料、培训、系统及设备更新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党代表履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主要用于全县市县党代表视察调研工作的资料、培训、组织活动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整顿软弱涣散党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全县整顿软弱涣散基层党组织工作，包括调查研究、制定方案、业务培训、下乡督查、指导工作过程中的各类资料制作和总结验收和工作上报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省市县党建示范点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建县级党建示范点的相关经费支出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乡镇党代会年会制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乡镇党代会开支和工作指导开支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远教站点运行维护及管理员培训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远程教育站点运行维护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工干部考核专项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干部考核等方面；</w:t>
      </w:r>
    </w:p>
    <w:p>
      <w:pPr>
        <w:pStyle w:val="Normal"/>
        <w:widowControl/>
        <w:ind w:left="0" w:right="0" w:first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调研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处级领导工作调研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平经费标准压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及建整扶贫、直属工委列入人平公用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2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Style w:val="VisitedInternetLink"/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Style w:val="VisitedInternetLink"/>
          <w:rFonts w:ascii="仿宋_GB2312" w:hAnsi="仿宋_GB2312" w:cs="仿宋_GB2312" w:eastAsia="仿宋_GB2312"/>
          <w:sz w:val="32"/>
          <w:szCs w:val="32"/>
        </w:rPr>
        <w:t>中国共产党道县委员会组织部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jc w:val="both"/>
        <w:rPr>
          <w:rStyle w:val="VisitedInternetLink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7096;&#38376;&#39044;&#31639;&#20844;&#24320;&#34920;(&#32452;&#32455;&#37096;&#19978;&#25253;).xlsx" TargetMode="External"/><Relationship Id="rId3" Type="http://schemas.openxmlformats.org/officeDocument/2006/relationships/hyperlink" Target="../in/&#37096;&#38376;&#39044;&#31639;&#20844;&#24320;&#34920;(&#32452;&#32455;&#37096;&#19978;&#25253;)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6:15Z</dcterms:created>
  <dc:creator>Administrator</dc:creator>
  <dc:description/>
  <dc:language>en-US</dc:language>
  <cp:lastModifiedBy>Administrator</cp:lastModifiedBy>
  <dcterms:modified xsi:type="dcterms:W3CDTF">2023-09-27T03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944EF3584139996C072EDD6087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