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城市基础设施建设投融资中心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部门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 录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Char"/>
        <w:spacing w:before="0" w:after="2"/>
        <w:ind w:left="0" w:right="0" w:firstLine="700"/>
        <w:rPr>
          <w:rFonts w:cs="宋体"/>
        </w:rPr>
      </w:pPr>
      <w:r>
        <w:rPr>
          <w:rFonts w:cs="宋体"/>
          <w:b/>
          <w:bCs/>
          <w:color w:val="000000"/>
          <w:sz w:val="32"/>
          <w:szCs w:val="32"/>
        </w:rPr>
        <w:t>一、部门基本概况</w:t>
      </w:r>
      <w:r>
        <w:rPr>
          <w:rFonts w:cs="宋体"/>
          <w:color w:val="000000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政府预算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部门预算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福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福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补助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补助）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用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用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64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预算“三公”经费支出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国有资本经营预算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财政专户管理资金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专项清单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第一部分 部门预算说明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道政函</w:t>
      </w:r>
      <w:r>
        <w:rPr>
          <w:rFonts w:eastAsia="仿宋_GB2312;仿宋" w:ascii="仿宋_GB2312;仿宋" w:hAnsi="仿宋_GB2312;仿宋"/>
          <w:sz w:val="32"/>
          <w:szCs w:val="32"/>
        </w:rPr>
        <w:t>[2003]8</w:t>
      </w:r>
      <w:r>
        <w:rPr>
          <w:rFonts w:ascii="仿宋_GB2312;仿宋" w:hAnsi="仿宋_GB2312;仿宋" w:eastAsia="仿宋_GB2312;仿宋"/>
          <w:sz w:val="32"/>
          <w:szCs w:val="32"/>
        </w:rPr>
        <w:t>号文件规定，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主要工作职责是：受县政府委托，筹措、管理、营运城市建设资金，实现保值增值；根据县政府下达的城市固定资产投资计划和城市维护计划落实资金，核拨用款，实行有偿投入，有偿使用，有偿服务；引进外资，广泛积累建设资金；受建设行政主管部门和国有资产管理部门的委托，承担国有资产的管理职责。</w:t>
      </w:r>
    </w:p>
    <w:p>
      <w:pPr>
        <w:pStyle w:val="Normal"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编委规定，本中心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设主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，副主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处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设处室分别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办公室、财务管理股、融资管理股、工程建设管理股、纪检监察室。</w:t>
      </w:r>
    </w:p>
    <w:p>
      <w:pPr>
        <w:pStyle w:val="Normal"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27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编制范围的只有道县城市基础设施建设投融资中心本级。</w:t>
      </w:r>
    </w:p>
    <w:p>
      <w:pPr>
        <w:pStyle w:val="Normal"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28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收入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108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108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before="0" w:after="2"/>
        <w:ind w:left="0" w:right="0" w:firstLine="628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较去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937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今年农林水支出增加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列入大财政预算的工程项目纳入本部门预算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108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4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林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00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较去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937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基本支出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项目支出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00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较去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937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今年农林水支出增加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列入大财政预算的工程项目纳入本部门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一般公共预算拨款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108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安排情况如下：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差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会经费、公务接待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00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重点项目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00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无政府性基金安排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比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9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是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差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cs="宋体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“三公”经费预算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，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基本无因公出国活动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暂不编列因公出国（境）费支出，今后根据政策变化再调整预算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cs="宋体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一般性支出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cs="宋体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政府采购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cs="宋体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cs="宋体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预算绩效目标说明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108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"/>
          <w:color w:val="00000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年部门预算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center"/>
        <w:rPr/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年度城市基础设施建设投融资中心部门预算公开表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.xlsx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2&#24180;&#24230;&#22478;&#24066;&#22522;&#30784;&#35774;&#26045;&#24314;&#35774;&#25237;&#34701;&#36164;&#20013;&#24515;&#37096;&#38376;&#39044;&#31639;&#20844;&#24320;&#34920;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き堇色安年ぷ</cp:lastModifiedBy>
  <dcterms:modified xsi:type="dcterms:W3CDTF">2023-09-26T10:50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C782AF0494F55AFADC4ED71D827E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TAwNmI5NWY2ZDRkOWZkYmQzNDg1ZWNmMTgxMTFjNGIifQ==</vt:lpwstr>
  </property>
</Properties>
</file>