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年道县祥霖铺镇人民政府部门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 录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一、部门基本概况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政府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部门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一般公共预算基本支出表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员经费（工资福利支出）（按政府预算经济分类）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员经费（工资福利支出）（按部门预算经济分类）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公用经费（商品和服务支出）（按政府预算经济分类）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公用经费（商品和服务支出）（按部门预算经济分类）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三公经费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政府性基金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政府性基金（政府预算）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政府性基金（部门预算）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国有资本经营预算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财政专户管理资金</w:t>
      </w:r>
    </w:p>
    <w:p>
      <w:pPr>
        <w:pStyle w:val="Normal"/>
        <w:widowControl w:val="false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专项清单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第一部分 部门预算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中华人民共和国宪法》规定，本单位主要工作职责是：执行本级人民代表大会的决议和上级国家行政机关的决定和命令，管理本行政区域内的行政工作。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为正科级全额拨款行政单位，内设党政办公室、农业综合技术推广事务中心、文教体广电事务中心、社会保障和社会救助事务中心、人口和计划生育事务中心、建设和公共安全事务中心、林业水利事务中心、财政所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职能部室。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实有编制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公务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行政工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；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实有编制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管理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专业技术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工勤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机动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道县祥霖铺镇人民政府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编制范围的只有道县祥霖铺镇人民政府本级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收入预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一般预算拨款、政府性基金收入、上级补助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78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78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收入较去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3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机关经费减少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78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78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支出较去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3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机关经费减少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一般公共预算拨款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78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安排情况如下：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7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部门为完成特定行政工作任务或事业发展目标而发生的支出，包括有关事业发展专项、专项业务费、基本建设支出等，其中：专项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村干部报酬、村级办公经费、村民服务经费、森林防火经费、大团委经费、大妇联经费、人大平台维护费、乡镇党校办学经费、乡镇纪检办案经费等方面。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无政府性基金安排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4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比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6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是办公经费增加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“三公”经费预算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，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持平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一般性支出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办公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印刷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水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差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政府采购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预算绩效目标说明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78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7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年部门预算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道县祥霖铺镇人民政府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年部门预算公开说明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.xlsx</w:t>
        </w:r>
      </w:hyperlink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2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947;&#21439;&#31077;&#38678;&#38138;&#38215;&#20154;&#27665;&#25919;&#24220;2022&#24180;&#37096;&#38376;&#39044;&#31639;&#20844;&#24320;&#35828;&#26126;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cp:keywords/>
  <dc:language>en-US</dc:language>
  <cp:lastModifiedBy>xiangcaiju</cp:lastModifiedBy>
  <dcterms:modified xsi:type="dcterms:W3CDTF">2023-09-26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47EBB2A5D4BECB7F7ADF5187FBE1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TAwNmI5NWY2ZDRkOWZkYmQzNDg1ZWNmMTgxMTFjNGIifQ==</vt:lpwstr>
  </property>
</Properties>
</file>