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kern w:val="0"/>
          <w:sz w:val="44"/>
          <w:szCs w:val="44"/>
          <w:lang w:val="en-US" w:eastAsia="zh-CN"/>
        </w:rPr>
        <w:t xml:space="preserve">年道县市场监督管理局部门预算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负责涉及食品药品监督管理、工商行政管理、质量技术监督的各类行政审批和行政许可并监督管理，组织指导查处违反食品药品监督管理、工商行政管理、质量技术监督法律、法规、规章的行为；拟定并协调推进食品安全规划，负责建立食品安全信息统一公布制度，公布重大食品安全信息；依法承担对各类市场经营秩序监管责任，负责市场交易行为和网络交易行为及有关服务行为监管职责，维护公平竟争的市场经营秩序；依法管理和指导质量工作，负责质量宏观管理和产品质量监督检查工作；依法承担消费者权益保护责任，建立消费者权益保护体系，组织指导消费维权工作；负责商标监督管理工作，依法保护商标专用权，推荐著名商标、驰名商标；负责管理计量工作，依法管理辖区计量器具及量值传递和比对工作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机关内设办公室、政工股、科技财务股、政策法规股、市场规范管理股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内设机构，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下属事业单位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市场监督管理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编制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行政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事业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工勤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。实有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行政编实有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事业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中事业编管理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专技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工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机动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部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预算拨款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55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55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14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力压缩公用经费，严格控制人员经费，厉行节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55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运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61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5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本支出中工资福利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55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58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6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目标而发生的支出，包括抽检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税征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协管员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安委工作及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工作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专项（核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强县专项等，其中：专项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6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对企业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场主体监管、抽查抽检、质量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用材料费、委托业务费、差旅费、劳务费、福利费等大力压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主要用于开展业务知识宣贯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用于技术人员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55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58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6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道县市场监督管理局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x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&#36947;&#21439;&#24066;&#22330;&#30417;&#30563;&#31649;&#29702;&#23616;2022&#24180;&#37096;&#38376;&#39044;&#31639;&#20844;&#24320;&#34920;(50)%20(1)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2:53:48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4F03BBDA54322B700496940AD01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