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年道县工业企业改制事务中心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第一部分 部门预算说明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84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根据道发【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文件精神，本单位主要工作职责是：承担工业企业改制相关事务和离退休人员管理服务等工作。</w:t>
      </w:r>
    </w:p>
    <w:p>
      <w:pPr>
        <w:pStyle w:val="Normal"/>
        <w:spacing w:before="0" w:after="2"/>
        <w:ind w:firstLine="628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编委核定，我单位属</w:t>
      </w:r>
      <w:r>
        <w:rPr>
          <w:rFonts w:ascii="仿宋_GB2312;仿宋" w:hAnsi="仿宋_GB2312;仿宋" w:eastAsia="仿宋_GB2312;仿宋"/>
          <w:sz w:val="32"/>
          <w:szCs w:val="32"/>
        </w:rPr>
        <w:t>全额拨款参照公务员管理的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内设股室分别</w:t>
      </w:r>
      <w:r>
        <w:rPr>
          <w:rFonts w:eastAsia="仿宋_GB2312;仿宋"/>
          <w:bCs/>
          <w:sz w:val="32"/>
          <w:szCs w:val="32"/>
        </w:rPr>
        <w:t>为办公室和财务室，</w:t>
      </w:r>
      <w:r>
        <w:rPr>
          <w:rFonts w:ascii="仿宋_GB2312;仿宋" w:hAnsi="仿宋_GB2312;仿宋" w:eastAsia="仿宋_GB2312;仿宋"/>
          <w:sz w:val="32"/>
          <w:szCs w:val="32"/>
        </w:rPr>
        <w:t>核定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实有在编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为全额拨款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为自收自支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工业企业改制事务中心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工业企业改制事务中心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经费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纳入一般公共预算管理的非税收入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增加工资增加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社会保障和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住房保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人员增加工资增加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资福利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工资福利预算支出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津贴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奖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养老保险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医疗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般商品和服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指人平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按道县工业企业改制事务中心在职在编核算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优抚支出。遗属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馆内面积增大，聘请保安保洁工作人员增多，维护养护经费大大增加等方面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本级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：公务接待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（公车移交机关事务局的公车平台），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单位继续厉行节约，尽可能压宿招待费的支出。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center"/>
        <w:rPr/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40"/>
            <w:szCs w:val="40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40"/>
            <w:szCs w:val="40"/>
          </w:rPr>
          <w:t>年度道县工业企业改制事务中心部门预算表</w:t>
        </w:r>
        <w:r>
          <w:rPr>
            <w:rStyle w:val="InternetLink"/>
            <w:rFonts w:eastAsia="仿宋_GB2312;仿宋" w:cs="仿宋_GB2312;仿宋" w:ascii="仿宋_GB2312;仿宋" w:hAnsi="仿宋_GB2312;仿宋"/>
            <w:sz w:val="40"/>
            <w:szCs w:val="40"/>
          </w:rPr>
          <w:t>.xls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2&#24180;&#24230;&#36947;&#21439;&#24037;&#19994;&#20225;&#19994;&#25913;&#21046;&#20107;&#21153;&#20013;&#24515;&#37096;&#38376;&#39044;&#31639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user</cp:lastModifiedBy>
  <dcterms:modified xsi:type="dcterms:W3CDTF">2023-09-2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EB1EEC35C444FA7FCCFA787B9DA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