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白马渡镇人民政府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1472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147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178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预算法》规定，本单位主要工作职责是：执行本季人民代表大会的决议和上级国家行政机关的皮肤和决定，管理本行政区域内的日常事务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马渡镇人民政府属正科级全额拨款公益性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部门，现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白马渡镇人民政府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道县白马渡镇人民政府本级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单位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经费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spacing w:before="0" w:after="2"/>
        <w:ind w:firstLine="147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乡镇运转经费核减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left="628" w:firstLine="9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乡镇运转经费核减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村级运转、村务监督、森林防火、大团委运转，大妇联运转、人大平台维护、乡镇纪检办案、乡镇党校办学、乡镇人大主席团运转、烟税追加经费等方面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少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大幅度缩减办公经费、其他交通费用等开支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本级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其中公务接待费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人员往来业务增加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白马渡镇人民政府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1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