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道县第五中学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县第五中学是一所集初中、高中为一校的六年一贯制学校，坚持教书育人、管理育人，坚持学校教育、家庭教育和社会教育相结合，以全面贯彻党的教育方针，全面实施素质教育为办学目标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县五中属全额拨款教育事业公益性单位，在职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员，其中专业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管理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工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动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县五中只有本级，没有其他二级预算单位。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五中本级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90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（经费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9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纳入一般公共预算管理的非税收入拔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1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）。收入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原因是目标考核奖取消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90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共安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90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科学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标考核奖取消预算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9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具体安排情况如下：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9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无其他方面支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单位无项目支出预算收入故无项目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相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减少的主要原因是落实党的政策，减少不必要的支出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拟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议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拟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培，省培，校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内容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升专业技能，计算机水平等；拟举办节庆、晚会、论坛、赛事活动，经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90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01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88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val="en-US" w:eastAsia="zh-CN"/>
          </w:rPr>
          <w:t>道县第五中学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1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4286AD60E47EB9658825904B51B7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