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中共道县县委改革与发展研究中心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部门预算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政府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部门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户管理资金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预算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第一部分 部门预算说明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职能职责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负责县委主要领导同志重要讲话、报告等文稿服务以及有关新闻稿的审定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搜集整理县内外政治、经济、文化、社会、生态等方面的重要资料，为县委领导提供决策信息和依据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受县委的委托，围绕事关全县全局性、综合性、战略性、长期性的问题开展政策跟踪研究和超前谋划，为县委决策提供符合实际的决策依据和参谋服务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受县委的委托，起草县委全会工作报告、县委经济工作报告以及全局性、综合性的新闻发布、检查汇报、典型材料等材料；积极参与和配合有关部门起草、修订县委有关政策性文件、意见、制度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受县委的委托，围绕县委总体工作部署、全县中心工作和县委领导交办的调研课题开展调查研究，提出预案和建议；针对贯彻落实党的路线、方针、政策情况开展专题调查研究，为县委科学决策提供参考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编制与出版内部期刊，反映我县改革与发展问题的研究成果，报道全县改革与发展的先进做法，传递外地改革与发展的相关信息，指导全县改革与发展工作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承办县委交办的其他事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600"/>
        <w:ind w:left="0" w:right="0"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县委编办核定，我中心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内部机构，分别是：</w:t>
      </w:r>
      <w:r>
        <w:rPr>
          <w:rFonts w:ascii="仿宋_GB2312" w:hAnsi="仿宋_GB2312" w:cs="仿宋_GB2312" w:eastAsia="仿宋_GB2312"/>
          <w:sz w:val="32"/>
          <w:szCs w:val="32"/>
        </w:rPr>
        <w:t>综合室、文稿室、改革发展研究室、信息服务室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600"/>
        <w:ind w:left="0" w:right="0" w:firstLine="627"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/>
          <w:sz w:val="32"/>
          <w:szCs w:val="32"/>
        </w:rPr>
        <w:t>道县县委改革与发展研究中心只有本级，没有其他二级预算单位，因此，纳入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部门预算编制范围的只有道县县委改革与发展研究中心本级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收入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费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纳入一般公共预算管理的非税收入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入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平公用经费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628"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支出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中基本支出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3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项目支出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照县财政要求压缩经费标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拨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部门为完成特定行政工作任务或事业发展目标而发生的支出，包括有关事业发展专项、专项业务费、支出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厉行节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“三公”经费预算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三公”经费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三公”经费预算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相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，主要是本单位严格遵守中央八项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一般性支出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政府采购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国有资产占用使用及新增资产配置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预算绩效目标说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  <w:lang w:val="en-US" w:eastAsia="zh-CN"/>
          </w:rPr>
          <w:t>中共道县县委改革与发展研究中心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2022</w:t>
        </w:r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.xls</w:t>
        </w:r>
      </w:hyperlink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Administrator</cp:lastModifiedBy>
  <dcterms:modified xsi:type="dcterms:W3CDTF">2023-09-27T02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50A79FBDE4E08A10550E3D87518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TAwNmI5NWY2ZDRkOWZkYmQzNDg1ZWNmMTgxMTFjNGIifQ==</vt:lpwstr>
  </property>
</Properties>
</file>