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年</w:t>
      </w:r>
      <w:r>
        <w:rPr>
          <w:rFonts w:ascii="仿宋" w:hAnsi="仿宋" w:cs="仿宋" w:eastAsia="仿宋"/>
          <w:sz w:val="44"/>
          <w:szCs w:val="44"/>
          <w:shd w:fill="FFFFFF" w:val="clear"/>
          <w:lang w:val="en-US" w:eastAsia="zh-CN"/>
        </w:rPr>
        <w:t>何宝珍故里管理所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部门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FF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目 录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一、部门基本概况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一般性支出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政府采购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入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拨款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“三公”经费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政府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部门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专户管理资金预算支出表</w:t>
      </w:r>
    </w:p>
    <w:p>
      <w:pPr>
        <w:pStyle w:val="Normal"/>
        <w:spacing w:lineRule="auto" w:line="216" w:before="245" w:after="0"/>
        <w:ind w:left="0" w:right="0"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预算汇总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16" w:before="245" w:after="0"/>
        <w:ind w:left="0" w:right="0" w:firstLine="28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注：以上部门预算报表中</w:t>
      </w:r>
      <w:r>
        <w:rPr>
          <w:rFonts w:ascii="仿宋" w:hAnsi="仿宋" w:cs="仿宋" w:eastAsia="仿宋"/>
          <w:spacing w:val="-19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19"/>
          <w:sz w:val="32"/>
          <w:szCs w:val="32"/>
        </w:rPr>
        <w:t>空表表示本部门无相关收支情</w:t>
      </w:r>
      <w:r>
        <w:rPr>
          <w:rFonts w:ascii="仿宋" w:hAnsi="仿宋" w:cs="仿宋" w:eastAsia="仿宋"/>
          <w:spacing w:val="-20"/>
          <w:sz w:val="32"/>
          <w:szCs w:val="32"/>
        </w:rPr>
        <w:t>况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第一部分 部门预算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加强对何宝珍故里故居、纪念馆、铜像广场和文物的管理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发挥窗口功能、加强革命传统教育和爱国主义宣传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开展爱国主义教育、组织革命烈士纪念活动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、负责何宝珍烈士遗物和革命史料的收集、整理、陈列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、负责来馆参观、献花、祭奠的各界人士的接待、讲解和陈列室的宣传推荐工作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600"/>
        <w:ind w:left="0" w:right="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根据编委核定，我所内设部门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个，何宝珍故里管理所</w:t>
      </w:r>
      <w:r>
        <w:rPr>
          <w:rFonts w:eastAsia="仿宋_GB2312"/>
          <w:sz w:val="32"/>
          <w:szCs w:val="32"/>
        </w:rPr>
        <w:t>属</w:t>
      </w:r>
      <w:r>
        <w:rPr>
          <w:rFonts w:eastAsia="仿宋_GB2312"/>
          <w:sz w:val="32"/>
          <w:szCs w:val="32"/>
          <w:lang w:val="en-US" w:eastAsia="zh-CN"/>
        </w:rPr>
        <w:t>副科</w:t>
      </w:r>
      <w:r>
        <w:rPr>
          <w:rFonts w:eastAsia="仿宋_GB2312"/>
          <w:sz w:val="32"/>
          <w:szCs w:val="32"/>
        </w:rPr>
        <w:t>级全额拨款</w:t>
      </w:r>
      <w:r>
        <w:rPr>
          <w:rFonts w:eastAsia="仿宋_GB2312"/>
          <w:sz w:val="32"/>
          <w:szCs w:val="32"/>
          <w:lang w:val="en-US" w:eastAsia="zh-CN"/>
        </w:rPr>
        <w:t>事业</w:t>
      </w:r>
      <w:r>
        <w:rPr>
          <w:rFonts w:eastAsia="仿宋_GB2312"/>
          <w:sz w:val="32"/>
          <w:szCs w:val="32"/>
        </w:rPr>
        <w:t>单位，</w:t>
      </w:r>
      <w:r>
        <w:rPr>
          <w:rFonts w:eastAsia="仿宋_GB2312"/>
          <w:sz w:val="32"/>
          <w:szCs w:val="32"/>
          <w:lang w:eastAsia="zh-CN"/>
        </w:rPr>
        <w:t>本所</w:t>
      </w:r>
      <w:r>
        <w:rPr>
          <w:rFonts w:eastAsia="仿宋_GB2312"/>
          <w:sz w:val="32"/>
          <w:szCs w:val="32"/>
        </w:rPr>
        <w:t>人员编制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人，现实有在职人员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  <w:lang w:eastAsia="zh-CN"/>
        </w:rPr>
        <w:t>，全部纳入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部门预算编制范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left="0" w:right="0" w:firstLine="9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内设部门分别为办公室、财务室、政工室、综合室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ind w:left="0" w:right="0" w:firstLine="627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道县何宝珍故里管理所只有本级，没有其他二级预算单位，因此，纳入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部门预算编制范围的只有道县何宝珍故里管理所部门本级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b/>
          <w:b/>
          <w:bCs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收入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4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4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经费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4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纳入一般公共预算管理的非税收入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入较去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.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和公用经费及旅游项目款的增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2"/>
        <w:ind w:left="0" w:right="0" w:firstLine="62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4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般公共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5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社会保障和就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住房保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较去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.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中基本支出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基本项目支出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支出较去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.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原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和公用经费旅游项目款的增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b/>
          <w:b/>
          <w:bCs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一般公共预算拨款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4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具体安排情况如下：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基本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4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项目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b/>
          <w:b/>
          <w:bCs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政府性基金安排的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项目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项目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b/>
          <w:b/>
          <w:bCs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机关运行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9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和公用经费的增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“三公”经费预算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三公”经费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），因公出国（境）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“三公”经费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相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持平，主要是受疫情影响，基本无因公出国活动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暂不编列因公出国（境）费支出，今后根据政策变化再调整预算安排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一般性支出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培训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政府采购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工程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服务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国有资产占用使用及新增资产配置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拟新增配置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新增配备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预算绩效目标说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4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4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b/>
          <w:b/>
          <w:bCs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 xml:space="preserve">第二部分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年部门预算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10"/>
        <w:ind w:left="0" w:right="0" w:firstLine="720"/>
        <w:jc w:val="center"/>
        <w:rPr>
          <w:rStyle w:val="VisitedInternetLink"/>
          <w:rFonts w:ascii="仿宋_GB2312" w:hAnsi="仿宋_GB2312" w:eastAsia="仿宋_GB2312" w:cs="仿宋_GB2312"/>
          <w:kern w:val="0"/>
          <w:sz w:val="21"/>
          <w:szCs w:val="21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何宝珍故里管理所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2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部门预算公开表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.xls</w:t>
        </w:r>
      </w:hyperlink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/>
      </w:pPr>
      <w:hyperlink r:id="rId3">
        <w:r>
          <w:rPr>
            <w:rFonts w:eastAsia="仿宋_GB2312" w:cs="仿宋_GB2312" w:ascii="仿宋_GB2312" w:hAnsi="仿宋_GB2312"/>
            <w:kern w:val="0"/>
            <w:sz w:val="21"/>
            <w:szCs w:val="21"/>
          </w:rPr>
          <w:t xml:space="preserve"> 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309;&#23453;&#29645;&#25925;&#37324;&#31649;&#29702;&#25152;2022&#24180;&#37096;&#38376;&#39044;&#31639;&#20844;&#24320;&#34920;.xlsx" TargetMode="External"/><Relationship Id="rId3" Type="http://schemas.openxmlformats.org/officeDocument/2006/relationships/hyperlink" Target="../in/&#20309;&#23453;&#29645;&#25925;&#37324;&#31649;&#29702;&#25152;2022&#24180;&#37096;&#38376;&#39044;&#31639;&#20844;&#24320;&#34920;.xls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dc:language>en-US</dc:language>
  <cp:lastModifiedBy>Administrator</cp:lastModifiedBy>
  <cp:lastPrinted>2023-09-25T11:38:00Z</cp:lastPrinted>
  <dcterms:modified xsi:type="dcterms:W3CDTF">2023-09-27T00:3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C13AB01F64053B81E33DE97FA9A7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YTAwNmI5NWY2ZDRkOWZkYmQzNDg1ZWNmMTgxMTFjNGIifQ==</vt:lpwstr>
  </property>
</Properties>
</file>