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  <w:lang w:eastAsia="zh-CN"/>
        </w:rPr>
        <w:t>道县住房和城乡建设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部门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Char"/>
        <w:keepNext w:val="false"/>
        <w:keepLines w:val="false"/>
        <w:widowControl/>
        <w:spacing w:before="0" w:after="2"/>
        <w:ind w:left="0" w:right="0" w:firstLine="7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部门基本概况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补助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补助）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4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“三公”经费支出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国有资本经营预算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专户管理资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专项清单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根据道县人民政府关于道县住房和城乡建设局三定方案有关规定，本单位主要工作职责是：拟订推进新型城市化、城乡建设、住房保障、工程建设、建筑业、住宅房地产业、勘测设计咨询业的规范性文件积极相关的发展、中长期规划和年度计划并指导实施，进行行业管理；负责指导全县小城镇建设与管理；保障城镇低收入家庭住房工作；推进住房制度改革工作；指导和管理全县建筑活动；实施科学规范的工程建设标准体系工作；全县房屋建筑和市政基础设施工程的质量安全监督工作；组织全县推进新型城镇化工作；推进全县建筑节能与建设科技进步工作；拟订全县勘察设计咨询、装修装饰行业发展规划，建设工程人防、消防设计审查、验收、备案和抽查工作；负责全县城市基础设施配套费的征收与管理；建设工程施工许可证的核发；承办县委、县人民政府、县人武部、县国防动员委员会及上级主管部门交办的其他事项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道县住房和城乡建设局属正科级全额拨款公益一类单位，内设股室有办公室、</w:t>
      </w:r>
      <w:r>
        <w:rPr>
          <w:rFonts w:ascii="仿宋" w:hAnsi="仿宋" w:cs="仿宋" w:eastAsia="仿宋"/>
          <w:color w:val="000000"/>
          <w:sz w:val="32"/>
          <w:szCs w:val="32"/>
        </w:rPr>
        <w:t>信访维稳办公室、政工股、计划财务审计股、政策法规与执法稽查股、宣传教育股、指挥通信股、行政审批股、勘察设计和建筑节能股、建筑业质量安全管理股、综合验收备案股、城市建设管理股、住房保障股、房地产市场监管股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道县住房和城乡建设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级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道县建设工程质量安全监督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级预算单位，因此，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部门预算编制范围的预算单位包括：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１、道县住房和城乡建设局本级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２、道县建设工程质量安全监督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级预算单位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77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77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448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增加项目支出，经费拨款相应增加，所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预算收入增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77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62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（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1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0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8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绩效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3.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机关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7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5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医疗保险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9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商品和服务支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（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印刷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咨询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维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租赁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劳务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委托业务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工会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福利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公务用车及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其他交通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（生活补助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较去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构改革人员减少，日用公用经费支出减少，所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预算支出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77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90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86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本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36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其他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城北开发片区指挥部工作经费及其他重点项目工程开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比上年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减少办公费、公务接待费、咨询费、邮电费等开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相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培训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货物类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77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90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86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FF"/>
            <w:sz w:val="32"/>
            <w:szCs w:val="32"/>
            <w:u w:val="single"/>
            <w:lang w:eastAsia="zh-CN"/>
          </w:rPr>
          <w:t>道县住房和城乡建设局</w:t>
        </w:r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き堇色安年ぷ</cp:lastModifiedBy>
  <dcterms:modified xsi:type="dcterms:W3CDTF">2023-09-26T12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A3E7F62E47808FFE72B9CB68870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TAwNmI5NWY2ZDRkOWZkYmQzNDg1ZWNmMTgxMTFjNGIifQ==</vt:lpwstr>
  </property>
</Properties>
</file>