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ind w:left="0" w:right="0" w:hanging="0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道县妇联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hanging="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23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700"/>
        <w:ind w:firstLine="63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63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一）职能职责</w:t>
      </w:r>
    </w:p>
    <w:p>
      <w:pPr>
        <w:pStyle w:val="Normal"/>
        <w:widowControl/>
        <w:spacing w:lineRule="exact" w:line="60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导全县各级妇联依据《中华全国妇女联合会章程》和妇女代表大会的决定、决议，开展妇女儿童工作，联系团体委员，并给予指导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导和推动全县农村妇女“双学双比”活动，城镇妇女“巾帼建功”活动和“五好文明家庭”创建活动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、引导广大妇女自尊、自信、自立、自强。宣传妇女典型，实施女性素质工程，促进妇女人才成长，全面提高妇女素质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维护妇女儿童合法权益，调查研究妇女、儿童问题，为县委、县政府决策提供依据，提出建议。动员妇女参与国家和社会事务的民主管理、民主监督，促进妇女参政议政。贯彻实施国务院颁发的《中国妇女发展纲要》、《中国儿童发展纲要》和省、市政府颁发的《湖南妇女发展规划》《湖南省儿童发展规划》、《永州市妇女发展规划》，协助县政府制定《道县妇女发展规划》和《道县儿童发展规划》，并组织实施。</w:t>
      </w:r>
    </w:p>
    <w:p>
      <w:pPr>
        <w:pStyle w:val="Normal"/>
        <w:widowControl/>
        <w:spacing w:lineRule="exact" w:line="60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城乡基层妇女组织建设，扩大组织网络，拓宽工作领域。</w:t>
      </w:r>
    </w:p>
    <w:p>
      <w:pPr>
        <w:pStyle w:val="Normal"/>
        <w:widowControl/>
        <w:spacing w:lineRule="exact" w:line="60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与社会各界各族妇女的联络，与民主党派、工商联和团体会员之间的联系，开展有关的联谊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办县委、县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机构设置</w:t>
      </w:r>
    </w:p>
    <w:p>
      <w:pPr>
        <w:pStyle w:val="Normal"/>
        <w:widowControl/>
        <w:spacing w:lineRule="exact" w:line="60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zh-CN"/>
        </w:rPr>
        <w:t>本单位部门机构设置有办公室、权益部（妇女儿童工作委员会办公室）、儿少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中心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/>
        </w:rPr>
        <w:t>等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/>
        </w:rPr>
        <w:t>个机构；共有行政编制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/>
        </w:rPr>
        <w:t>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股级公益一类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/>
        </w:rPr>
        <w:t>现有在职编制人员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/>
        </w:rPr>
        <w:t>名，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其中行政编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人、工勤人员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人，管理人员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人，专业技术人员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人，合计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机动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道县妇联只有本级，没有其他二级预算单位，因此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部门预算编制范围的只有道县妇联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部门预算，收入包括一般公共预算拨款收入；预算支出既基本运行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一）收入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4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4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收入较去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是压缩开支，过紧日子，严控三公经费、办公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4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，其中，工资福利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较去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是压缩开支，过紧日子，严控三公经费、办公经费支出。</w:t>
      </w:r>
    </w:p>
    <w:p>
      <w:pPr>
        <w:pStyle w:val="Normal"/>
        <w:widowControl/>
        <w:tabs>
          <w:tab w:val="clear" w:pos="420"/>
          <w:tab w:val="left" w:pos="7490" w:leader="none"/>
        </w:tabs>
        <w:spacing w:lineRule="exact" w:line="700"/>
        <w:ind w:firstLine="627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一般公共预算拨款支出预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般公共预算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4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本部门基本支出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万元，主要是为保障部门正常运转、完成日常工作任务而发生的各项支出，包括用于工资福利支出等人员经费以及办公费、印刷费、水电费、办公设备购置等公用经费。 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项目支出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女儿童发展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2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联主题活动如庆“三八”活动、选树先进典型、庆六一、关爱农村留守儿童、未成年人性教育等活动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  <w:lang w:val="en-US" w:eastAsia="zh-CN"/>
        </w:rPr>
        <w:t>道县家庭婚姻调解委员会工作经费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万元（批条转预算）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聘请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</w:t>
      </w:r>
      <w:r>
        <w:rPr>
          <w:rFonts w:eastAsia="仿宋_GB2312"/>
          <w:sz w:val="32"/>
          <w:szCs w:val="32"/>
          <w:lang w:val="en-US" w:eastAsia="zh-CN"/>
        </w:rPr>
        <w:t>家庭婚姻调解委会日常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.0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 xml:space="preserve">（二）“三公”经费预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（三）一般性支出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4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基本支出：是指为保障单位机构正常运转、完成日常工作任务而发生的各项支出，包括用于基本工资、津贴补贴等人员经费以及办公费、印刷费、水电费、办公设备购置等日常公用经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项目支出：是指单位为完成特定行政工作任务或事业发展目标而发生的支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2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2"/>
        <w:ind w:first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"/>
        <w:ind w:firstLine="420"/>
        <w:jc w:val="center"/>
        <w:textAlignment w:val="auto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  <w:lang w:val="en-US" w:eastAsia="zh-CN"/>
          </w:rPr>
          <w:t>道县妇联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4:00Z</dcterms:created>
  <dc:creator>高立朝 10.104.97.45</dc:creator>
  <dc:description/>
  <dc:language>en-US</dc:language>
  <cp:lastModifiedBy>Administrator</cp:lastModifiedBy>
  <cp:lastPrinted>2018-07-20T15:38:00Z</cp:lastPrinted>
  <dcterms:modified xsi:type="dcterms:W3CDTF">2023-09-27T02:46:4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7C3E9B52B4AD39E77B84BE80AC9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