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ind w:left="0" w:right="0" w:hanging="0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中国共产主义青年团道县委员会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部门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hanging="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23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管理资金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预算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700"/>
        <w:ind w:firstLine="63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63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第一部分 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共青团道县委员会由中共道县县委领导，其主要职能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行使县委赋予的领导全县共青团、青联、学联和少先队工作的职权，对全县性青年社团组织进行指导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与有关青少年事务的法律、法规的制定和实施，协助县委、县政府处理、协调与青少年利益有关的事务；承担道县未成年人保护委员会办公室的工作；指导青少年发展基金会等有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调查青少年思想动态和青年工作状态，研究全县青少年运动、青少年工作理论和思想教育问题，并提出相应对策，开展各种有益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负责研究指导全县团的组织建设和培训教育；协助党组织培养、管理和选拔团的干部，积极向党组织推荐输送优秀青年和团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全县经济建设中，组织和带领青年发展生力军和突击队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负责全县青年统战工作，归口管理青少年外事和青少年交流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承担县委、县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编委核定，我局内设股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下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事业单位，全部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部门预算编制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设股室分别是办公室（学少部）、青发部，下设正股级公益一类事业单位是青年志愿者行动指导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部门预算，收入包括一般公共预算拨款收入；预算支出既基本运行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收入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本部门收入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3.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3.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收入较去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原因是压缩开支，严控三公经费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支出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本部门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3.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，行政运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.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他群众团体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6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机关事业单位基本养老保险缴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事业单位医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住房公积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较去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原因是压缩开支，严控三公经费支出。</w:t>
      </w:r>
    </w:p>
    <w:p>
      <w:pPr>
        <w:pStyle w:val="Normal"/>
        <w:widowControl/>
        <w:tabs>
          <w:tab w:val="clear" w:pos="420"/>
          <w:tab w:val="left" w:pos="7490" w:leader="none"/>
        </w:tabs>
        <w:spacing w:lineRule="exact" w:line="700"/>
        <w:ind w:firstLine="627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、一般公共预算拨款支出预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般公共预算拨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3.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基本支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本部门基本支出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万元，主要是为保障部门正常运转、完成日常工作任务而发生的各项支出，包括用于工资福利支出等人员经费以及办公费、印刷费、水电费、办公设备购置等公用经费。 </w:t>
      </w:r>
    </w:p>
    <w:p>
      <w:pPr>
        <w:pStyle w:val="Normal"/>
        <w:widowControl/>
        <w:spacing w:lineRule="exact" w:line="700"/>
        <w:ind w:firstLine="6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部门为完成特定行政工作任务或事业发展目标而发生的支出，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青少年发展工作会议、培训、活动等相关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少工委换届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少先队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比上年预算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增长比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 xml:space="preserve">（二）“三公”经费预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“三公”经费预算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相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万元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（三）一般性支出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；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国有资产占用使用及新增资产配置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预算绩效目标说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3.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中，工资福利支出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7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般商品和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color w:val="0000FF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基本支出：是指为保障单位机构正常运转、完成日常工作任务而发生的各项支出，包括用于基本工资、津贴补贴等人员经费以及办公费、印刷费、水电费、办公设备购置等日常公用经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项目支出：是指单位为完成特定行政工作任务或事业发展目标而发生的支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 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2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2"/>
        <w:ind w:first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"/>
        <w:ind w:firstLine="420"/>
        <w:jc w:val="center"/>
        <w:textAlignment w:val="auto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  <w:lang w:val="en-US" w:eastAsia="zh-CN"/>
          </w:rPr>
          <w:t>中国共产主义青年团道县委员会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2022</w:t>
        </w:r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.xls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2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Char3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4:00Z</dcterms:created>
  <dc:creator>高立朝 10.104.97.45</dc:creator>
  <dc:description/>
  <dc:language>en-US</dc:language>
  <cp:lastModifiedBy>Administrator</cp:lastModifiedBy>
  <cp:lastPrinted>2018-07-20T15:38:00Z</cp:lastPrinted>
  <dcterms:modified xsi:type="dcterms:W3CDTF">2023-09-27T02:50:5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A68499CD94FCD80312D36FAE4DA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