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bidi="ar-SA"/>
        </w:rPr>
        <w:t>年道县道路运输服务中心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21"/>
          <w:szCs w:val="21"/>
          <w:lang w:bidi="ar-SA"/>
        </w:rPr>
        <w:t>（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  <w:lang w:bidi="ar-SA"/>
        </w:rPr>
      </w:pPr>
      <w:r>
        <w:rPr>
          <w:rFonts w:cs="宋体"/>
          <w:b/>
          <w:bCs/>
          <w:color w:val="000000"/>
          <w:sz w:val="32"/>
          <w:szCs w:val="32"/>
          <w:lang w:bidi="ar-SA"/>
        </w:rPr>
        <w:t>一、部门基本概况</w:t>
      </w:r>
      <w:r>
        <w:rPr>
          <w:rFonts w:cs="宋体"/>
          <w:color w:val="000000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年部门预算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支出分类（政府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支出分类（部门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bidi="ar-SA"/>
        </w:rPr>
        <w:t>第一部分 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一、部门基本概况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贯彻执行国家和上级交通主管部门有关道路运输的方针、政策、法规。维护好客、货运输秩序，对道路运输业的商务活动，营运证照，经营范围，服务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提供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调解运输纠纷。参与春运、重要节假日运输、军运、抢险救灾和重大物资运输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根据管理权限，审批道路客、货搬运装卸业，机动车维修业和运输服务业的开业、停业申请，核发经营许可证。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根据编委核定，我单位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内设机构包括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办公室、财务统计室、道路客运事务室、道路货运事务室、驾培事务室、机动车维修事务室、政务服务大厅、工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。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道县道路运输服务中心属副科级全额拨款公益性单位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实有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其中管理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专业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人，机动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。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道县道路运输服务中心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部门预算编制范围的只有道县道路运输服务中心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</w:p>
    <w:p>
      <w:pPr>
        <w:pStyle w:val="Normal"/>
        <w:spacing w:before="0" w:after="2"/>
        <w:ind w:left="628" w:right="0" w:hanging="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是职能划转，执法权划转归属交通执法局，安全监管面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，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是职能划转，执法权划转归属交通执法局，安全监管面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8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用于春运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春运日常运作，疫情防控、应急处理、志愿者活动及春运表彰等方面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用于行政许可宣传、道路运输经营许可证牌制作、驻政务中心窗口日常办公业务开支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5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0.4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主要是职能划转，执法权划转归属交通执法局，安全监管面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）“三公”经费预算</w:t>
      </w:r>
      <w:r>
        <w:rPr>
          <w:rFonts w:cs="宋体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相比减少，主要是本单位严格执行中央八项规定，严控“三公”经费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）一般性支出情况</w:t>
      </w:r>
      <w:r>
        <w:rPr>
          <w:rFonts w:cs="宋体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）政府采购情况</w:t>
      </w:r>
      <w:r>
        <w:rPr>
          <w:rFonts w:cs="宋体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）国有资产占用使用及新增资产配置情况</w:t>
      </w:r>
      <w:r>
        <w:rPr>
          <w:rFonts w:cs="宋体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-SA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-SA"/>
        </w:rPr>
        <w:t>）预算绩效目标说明</w:t>
      </w:r>
      <w:r>
        <w:rPr>
          <w:rFonts w:cs="宋体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8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cs="宋体"/>
          <w:color w:val="000000"/>
          <w:sz w:val="36"/>
          <w:szCs w:val="36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bidi="ar-SA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bidi="ar-SA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bidi="ar-SA"/>
        </w:rPr>
        <w:t xml:space="preserve"> </w:t>
      </w:r>
    </w:p>
    <w:p>
      <w:pPr>
        <w:pStyle w:val="Normal"/>
        <w:spacing w:before="0" w:after="210"/>
        <w:ind w:left="0" w:right="0"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 w:bidi="ar-SA"/>
          </w:rPr>
          <w:t>道县道路运输服务中心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bidi="ar-SA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bidi="ar-SA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bidi="ar-SA"/>
          </w:rPr>
          <w:t>.xls</w:t>
        </w:r>
      </w:hyperlink>
    </w:p>
    <w:p>
      <w:pPr>
        <w:pStyle w:val="Normal"/>
        <w:spacing w:before="0" w:after="210"/>
        <w:ind w:left="0" w:right="0" w:firstLine="7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7"/>
        </w:tabs>
        <w:ind w:left="1595" w:hanging="967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10">
    <w:name w:val="10"/>
    <w:basedOn w:val="Style8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き堇色安年ぷ</cp:lastModifiedBy>
  <dcterms:modified xsi:type="dcterms:W3CDTF">2023-09-26T09:25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9D214FF1489ABA7E348974E26F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