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年道县市场服务中心部门预算说明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Style1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湘政发〖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〗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文件精神，道县市场服务中心主要职责是：</w:t>
      </w:r>
    </w:p>
    <w:p>
      <w:pPr>
        <w:pStyle w:val="Style1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经营管理市场资产。</w:t>
      </w:r>
    </w:p>
    <w:p>
      <w:pPr>
        <w:pStyle w:val="Style1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市场内的物业管理、消防、卫生等日常服务。</w:t>
      </w:r>
    </w:p>
    <w:p>
      <w:pPr>
        <w:pStyle w:val="Style1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提供交易场所和服务设施，开展代储、代运、信息咨询和其他服务。</w:t>
      </w:r>
    </w:p>
    <w:p>
      <w:pPr>
        <w:pStyle w:val="Style1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收取市场设施租赁费、交易手续提成费和其他符合国家和省规定的有偿服务费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编委核定，道县市场服务中心为县政府直属正科级自收自支事业单位，内设股室所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。现有在编人员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color w:val="000000"/>
          <w:sz w:val="30"/>
          <w:szCs w:val="30"/>
        </w:rPr>
        <w:t>其中事业管理人员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人，事业工人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人，全部纳入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部门预算编制范围。</w:t>
      </w:r>
    </w:p>
    <w:p>
      <w:pPr>
        <w:pStyle w:val="Normal"/>
        <w:spacing w:before="0" w:after="2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设股室所分别是：办公室、政工股、规划建设股、市场经营股、治安消防股以及城南、城北、工业园、濂溪、家禽批发市场五个交易服务所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市场服务中心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市场服务中心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"/>
        <w:ind w:firstLine="628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非统发人员工资和社保增加了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28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非统发人员工资和社保增加了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用于工资福利支出等人员经费及有关事业发展专项、专项业务费、基本建设支出等，其中：工资与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家庭和个人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市场正常运转日常开支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市场运作，整改市场秩序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持平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道县市场服务中心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user</cp:lastModifiedBy>
  <dcterms:modified xsi:type="dcterms:W3CDTF">2023-09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EC0FA0884DCBBE2A2710D0E0AB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