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中共道县县委网络安全和信息化委员会办公室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负责处理委员会日常事务工作，协调督促有关方面洛实委员会的决定事项、工作部署和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组织开展对涉及全县各个须域的网络安全和信息化重大问题研究，向委员会提出工作建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组织研究起草全县网络安全和信息化发展战略、宏观规划和重大政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协调推进全县网络安全和信息化法治、标准建设，根据职责权限负责相关规范性文件草案起草、实施和监督检查，根椐职责权限拟订网络安全和信息化领域有关标准并监督实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依法完善与信息化相关的统计调查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编委核定，我办内设处室（中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全部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部门预算编制范围。内设处室（中心）分别是</w:t>
      </w:r>
      <w:r>
        <w:rPr>
          <w:rFonts w:ascii="仿宋_GB2312" w:hAnsi="仿宋_GB2312" w:cs="仿宋_GB2312" w:eastAsia="仿宋_GB2312"/>
          <w:sz w:val="32"/>
        </w:rPr>
        <w:t>综合室、网络应急与网络舆情室（加挂网络管理与执法室牌子）、网络安全和网络宣传评论室、网络舆情研究中心、信息化研究中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网信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网信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因有二：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；二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社会保障和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住房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基本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因有二：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；二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_GB2312" w:hAnsi="仿宋_GB2312" w:cs="仿宋_GB2312" w:eastAsia="仿宋_GB2312"/>
          <w:sz w:val="32"/>
          <w:szCs w:val="32"/>
        </w:rPr>
        <w:t>非税收征收成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核心网评员经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网络安全宣传经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网络安全执法工作经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网络统战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网络舆情处置经费</w:t>
      </w:r>
      <w:r>
        <w:rPr>
          <w:rFonts w:eastAsia="仿宋_GB2312" w:cs="仿宋_GB2312" w:ascii="仿宋_GB2312" w:hAnsi="仿宋_GB2312"/>
          <w:sz w:val="32"/>
          <w:szCs w:val="32"/>
        </w:rPr>
        <w:t>27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络舆情内参订阅经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网评员经费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舆情监测软件购买费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重点网宣活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是厉行节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Style w:val="VisitedInternetLink"/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共道县县委网络安全和信息化委员会办公室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center"/>
        <w:rPr>
          <w:rStyle w:val="Visited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left"/>
      <w:outlineLvl w:val="0"/>
    </w:pPr>
    <w:rPr>
      <w:rFonts w:ascii="Cambria" w:hAnsi="Cambria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&#24230;&#20013;&#20849;&#36947;&#21439;&#21439;&#22996;&#32593;&#32476;&#23433;&#20840;&#21644;&#20449;&#24687;&#21270;&#22996;&#21592;&#20250;&#21150;&#20844;&#23460;&#37096;&#38376;&#39044;&#31639;&#38468;&#34920;.xlsx" TargetMode="External"/><Relationship Id="rId3" Type="http://schemas.openxmlformats.org/officeDocument/2006/relationships/hyperlink" Target="../in/2022&#24180;&#24230;&#20013;&#20849;&#36947;&#21439;&#21439;&#22996;&#32593;&#32476;&#23433;&#20840;&#21644;&#20449;&#24687;&#21270;&#22996;&#21592;&#20250;&#21150;&#20844;&#23460;&#37096;&#38376;&#39044;&#31639;&#38468;&#34920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7185A5F4F4AB1A39AA8186C4EC9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