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eastAsia="zh-CN"/>
        </w:rPr>
        <w:t>道县全民健身服务中心</w:t>
      </w: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部门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 录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color w:val="0000FF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Char"/>
        <w:keepNext w:val="false"/>
        <w:keepLines w:val="false"/>
        <w:widowControl/>
        <w:spacing w:before="0" w:after="2"/>
        <w:ind w:left="0" w:right="0" w:firstLine="7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一、部门基本概况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部门收支总体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“三公”经费预算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一般性支出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政府采购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国有资产占用使用及新增资产配置情况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预算绩效目标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收入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汇总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汇总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拨款收支总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经费（对个人和家庭的补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用经费（商品和服务支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济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“三公”经费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算支出分类汇总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政府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政府性基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算支出分类汇总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部门预算）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有资本经营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财政专户管理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算支出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专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金预算汇总表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一部分 部门预算说明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职能职责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道编发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（文件等）规定，本单位主要工作职责是： </w:t>
      </w:r>
    </w:p>
    <w:p>
      <w:pPr>
        <w:pStyle w:val="Normal"/>
        <w:numPr>
          <w:ilvl w:val="0"/>
          <w:numId w:val="0"/>
        </w:numPr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宣传、推广全名健身政策法规和科普知识。</w:t>
      </w:r>
    </w:p>
    <w:p>
      <w:pPr>
        <w:pStyle w:val="Normal"/>
        <w:numPr>
          <w:ilvl w:val="0"/>
          <w:numId w:val="0"/>
        </w:numPr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、策划各项群众体育赛事和全名健身活动，加强业余体校、群众体育竞赛和全名健身活动的管理指导和服务。</w:t>
      </w:r>
    </w:p>
    <w:p>
      <w:pPr>
        <w:pStyle w:val="Normal"/>
        <w:numPr>
          <w:ilvl w:val="0"/>
          <w:numId w:val="0"/>
        </w:numPr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管理、维护、开发利用所管理的体育场馆及健身场地设施，负责院内公共区域的园林绿化管理、卫生保洁、安全保卫，确保体育场馆正常运营。。</w:t>
      </w:r>
    </w:p>
    <w:p>
      <w:pPr>
        <w:pStyle w:val="Normal"/>
        <w:numPr>
          <w:ilvl w:val="0"/>
          <w:numId w:val="0"/>
        </w:numPr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开展各类健身运动项目的培训，承担全县体育行业的职业培训任务。</w:t>
      </w:r>
    </w:p>
    <w:p>
      <w:pPr>
        <w:pStyle w:val="Normal"/>
        <w:numPr>
          <w:ilvl w:val="0"/>
          <w:numId w:val="0"/>
        </w:numPr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担县老年人体育协会的日常管理工作。</w:t>
      </w:r>
    </w:p>
    <w:p>
      <w:pPr>
        <w:pStyle w:val="Normal"/>
        <w:numPr>
          <w:ilvl w:val="0"/>
          <w:numId w:val="0"/>
        </w:numPr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责体育彩票发行的日常事务性工作和体育彩票公益金的使用、管理工作。</w:t>
      </w:r>
    </w:p>
    <w:p>
      <w:pPr>
        <w:pStyle w:val="Normal"/>
        <w:numPr>
          <w:ilvl w:val="0"/>
          <w:numId w:val="0"/>
        </w:numPr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承办县委、县政府和县文体广电新闻出版局交办的其他工作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机构设置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编委核定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能股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道县全民健身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只有本级，没有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预算编制范围的只有</w:t>
      </w:r>
      <w:r>
        <w:rPr>
          <w:rFonts w:ascii="仿宋_GB2312" w:hAnsi="仿宋_GB2312" w:cs="仿宋_GB2312" w:eastAsia="仿宋_GB2312"/>
          <w:sz w:val="32"/>
          <w:szCs w:val="32"/>
        </w:rPr>
        <w:t>道县全民健身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级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内设处室分别是办公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彩发行股、场馆管理股、业务指导股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7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算收入、预算支出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收入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6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6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收入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1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一般预算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了列入体彩营销推广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28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支出预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6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6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较去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1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列入体彩营销推广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；二、在职人员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从而减少工资福利（社保）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一般公共预算拨款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6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项目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3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3.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彩营销推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个人和家庭的补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万元，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其他重要事项的情况说明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上年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.0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压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“三公”经费预算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主要是受疫情影响，基本无因公出国活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暂不编列因公出国（境）费支出，今后根据政策变化再调整预算安排。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一般性支出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政府采购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工程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服务类采购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国有资产占用使用及新增资产配置情况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）预算绩效目标说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6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3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6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名词解释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3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第二部分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部门预算表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720"/>
        <w:jc w:val="center"/>
        <w:rPr>
          <w:rFonts w:ascii="仿宋_GB2312" w:hAnsi="仿宋_GB2312" w:eastAsia="仿宋_GB2312" w:cs="仿宋_GB2312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eastAsia="zh-CN"/>
          </w:rPr>
          <w:t>道县全民健身服务中心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022</w:t>
        </w:r>
        <w:r>
          <w:rPr>
            <w:rStyle w:val="InternetLink"/>
            <w:rFonts w:ascii="仿宋_GB2312" w:hAnsi="仿宋_GB2312" w:cs="仿宋_GB2312" w:eastAsia="仿宋_GB2312"/>
            <w:color w:val="0000FF"/>
            <w:sz w:val="32"/>
            <w:szCs w:val="32"/>
            <w:u w:val="single"/>
          </w:rPr>
          <w:t>年部门预算公开表</w:t>
        </w:r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  <w:u w:val="single"/>
          </w:rPr>
          <w:t>.xls</w:t>
        </w:r>
      </w:hyperlink>
    </w:p>
    <w:p>
      <w:pPr>
        <w:pStyle w:val="Normal"/>
        <w:keepNext w:val="false"/>
        <w:keepLines w:val="false"/>
        <w:widowControl/>
        <w:spacing w:before="0" w:after="2"/>
        <w:ind w:left="0" w:right="0" w:firstLine="64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dc:language>en-US</dc:language>
  <cp:lastModifiedBy>MR</cp:lastModifiedBy>
  <dcterms:modified xsi:type="dcterms:W3CDTF">2023-09-26T03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EB0F2CC9493FBC214BE80F9894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TAwNmI5NWY2ZDRkOWZkYmQzNDg1ZWNmMTgxMTFjNGIifQ==</vt:lpwstr>
  </property>
</Properties>
</file>