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军队离休退休干部休养所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公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left="0" w:righ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规定，本单位主要工作职责是：</w:t>
      </w:r>
      <w:r>
        <w:rPr>
          <w:rFonts w:ascii="仿宋_GB2312" w:hAnsi="仿宋_GB2312" w:cs="仿宋_GB2312" w:eastAsia="仿宋_GB2312"/>
          <w:sz w:val="32"/>
          <w:szCs w:val="32"/>
        </w:rPr>
        <w:t>根据民政部优抚安置局、总政治部、总后勤部文件规定，本单位主要职责是：为军休干部提供休养住所与管理军休干部服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编委核定，我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为县退役军人事务局下属二级独立核算经办机构，核定编制 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现在职人数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军队离休退休干部休养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军队离休退休干部休养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把上级指标列入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4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上级指标列入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于对退役军人的个人和家庭的补助支出，按项目管理的商品和服务支出。其中：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主要用于退休人员的工资跟遗属的生活补助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跟上年持平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暂不编列因公出国（境）费支出，今后根据政策变化再调整预算安排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2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道县军队离休退休干部休养所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47;&#21439;&#20891;&#38431;&#31163;&#20241;&#36864;&#20241;&#24178;&#37096;&#20241;&#20859;&#25152;2022&#24180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素念。</cp:lastModifiedBy>
  <dcterms:modified xsi:type="dcterms:W3CDTF">2023-09-26T09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50AEB9B24531B53B78B5959BAF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