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;仿宋" w:hAnsi="仿宋_GB2312;仿宋" w:eastAsia="仿宋_GB2312;仿宋" w:cs="仿宋_GB2312;仿宋"/>
          <w:color w:val="0000FF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w w:val="85"/>
          <w:sz w:val="44"/>
          <w:szCs w:val="44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w w:val="85"/>
          <w:sz w:val="44"/>
          <w:szCs w:val="44"/>
        </w:rPr>
        <w:t>年度年道县湘源管理区管理委员会部门预算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;仿宋" w:hAnsi="仿宋_GB2312;仿宋" w:eastAsia="仿宋_GB2312;仿宋" w:cs="仿宋_GB2312;仿宋"/>
          <w:color w:val="0000FF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目 录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color w:val="0000FF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第一部分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部门预算说明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Char"/>
        <w:spacing w:before="0" w:after="2"/>
        <w:ind w:left="0" w:right="0" w:firstLine="700"/>
        <w:rPr>
          <w:rFonts w:cs="宋体;SimSun"/>
        </w:rPr>
      </w:pPr>
      <w:r>
        <w:rPr>
          <w:rFonts w:cs="宋体;SimSun"/>
          <w:b/>
          <w:bCs/>
          <w:color w:val="000000"/>
          <w:sz w:val="32"/>
          <w:szCs w:val="32"/>
        </w:rPr>
        <w:t>一、部门基本概况</w:t>
      </w:r>
      <w:r>
        <w:rPr>
          <w:rFonts w:cs="宋体;SimSun"/>
          <w:color w:val="000000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职能职责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机构设置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部门预算单位构成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部门收支总体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四、一般公共预算拨款支出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五、政府性基金预算支出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六、其他重要事项的情况说明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机关运行经费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“三公”经费预算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一般性支出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政府采购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五）国有资产占用使用及新增资产配置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六）预算绩效目标说明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七、名词解释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第二部分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部门预算表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收支总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收入总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支出总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支出分类（政府预算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支出分类（部门预算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财政拨款收支总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支出表</w:t>
      </w:r>
    </w:p>
    <w:p>
      <w:pPr>
        <w:pStyle w:val="Normal"/>
        <w:spacing w:before="0" w:after="2"/>
        <w:ind w:firstLine="64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基本支出表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经费（工资福利支出）（按政府预算经济分类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经费（工资福利支出）（按部门预算经济分类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经费（对个人和家庭补助）（按政府预算经济分类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经费（对个人和家庭补助）（按部门预算经济分类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用经费（商品和服务支出）（按政府预算经济分类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用经费（商品和服务支出）（按政府预算经济分类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三公经费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政府性基金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政府性基金（政府预算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政府性基金（部门预算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国有资本经营预算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财政专户管理资金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专项清单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 xml:space="preserve"> 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 xml:space="preserve">  </w:t>
      </w:r>
    </w:p>
    <w:p>
      <w:pPr>
        <w:pStyle w:val="Normal"/>
        <w:spacing w:before="0" w:after="2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;仿宋" w:hAnsi="仿宋_GB2312;仿宋" w:eastAsia="仿宋_GB2312;仿宋" w:cs="仿宋_GB2312;仿宋"/>
          <w:b/>
          <w:b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</w:rPr>
        <w:t>第一部分 部门预算说明</w:t>
      </w:r>
    </w:p>
    <w:p>
      <w:pPr>
        <w:pStyle w:val="Normal"/>
        <w:spacing w:before="0" w:after="2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7"/>
        <w:rPr>
          <w:rFonts w:ascii="仿宋_GB2312;仿宋" w:hAnsi="仿宋_GB2312;仿宋" w:eastAsia="仿宋_GB2312;仿宋" w:cs="仿宋_GB2312;仿宋"/>
          <w:color w:val="0000FF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部门基本概况</w:t>
      </w:r>
    </w:p>
    <w:p>
      <w:pPr>
        <w:pStyle w:val="Normal"/>
        <w:spacing w:before="0" w:after="2"/>
        <w:ind w:firstLine="627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一）职能职责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负责辖区内的森林资源、矿产资源、风景资源、生态资源的保护和管理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责做好原湘源锡矿改制后买断人员的稳定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完成县委、县政府交办的其他工作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before="0" w:after="2"/>
        <w:ind w:firstLine="628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）机构设置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根据编委核定，我单位内设机构包括办公室、政工股、财务股等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个股室，全部纳入</w:t>
      </w:r>
      <w:r>
        <w:rPr>
          <w:rFonts w:eastAsia="仿宋_GB2312;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eastAsia="仿宋_GB2312;仿宋"/>
          <w:bCs/>
          <w:sz w:val="32"/>
          <w:szCs w:val="32"/>
        </w:rPr>
        <w:t>年度部门预算编制范围。</w:t>
      </w:r>
    </w:p>
    <w:p>
      <w:pPr>
        <w:pStyle w:val="Normal"/>
        <w:spacing w:before="0" w:after="2"/>
        <w:ind w:firstLine="627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部门预算单位构成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7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32"/>
          <w:szCs w:val="32"/>
        </w:rPr>
        <w:t>道县湘源管理区管理委员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没有其他二级预算单位，因此，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部门预算编制范围的只有</w:t>
      </w:r>
      <w:r>
        <w:rPr>
          <w:rFonts w:ascii="仿宋_GB2312;仿宋" w:hAnsi="仿宋_GB2312;仿宋" w:eastAsia="仿宋_GB2312;仿宋"/>
          <w:sz w:val="32"/>
          <w:szCs w:val="32"/>
        </w:rPr>
        <w:t>道县湘源管理区管理委员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7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部门收支总体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8"/>
        <w:jc w:val="both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一）收入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收入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2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一般公共预算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2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（经费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2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）。</w:t>
      </w:r>
    </w:p>
    <w:p>
      <w:pPr>
        <w:pStyle w:val="Normal"/>
        <w:spacing w:before="0" w:after="2"/>
        <w:ind w:firstLine="628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收入较去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9.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是</w:t>
      </w:r>
      <w:r>
        <w:rPr>
          <w:rFonts w:ascii="仿宋_GB2312;仿宋" w:hAnsi="仿宋_GB2312;仿宋" w:eastAsia="仿宋_GB2312;仿宋"/>
          <w:sz w:val="32"/>
          <w:szCs w:val="32"/>
        </w:rPr>
        <w:t>一般商品和服务支出减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"/>
        <w:ind w:left="0" w:firstLine="628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支出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2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2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支出较去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9.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基本支出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5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项目支出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8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before="0" w:after="2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较去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9.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是</w:t>
      </w:r>
      <w:r>
        <w:rPr>
          <w:rFonts w:ascii="仿宋_GB2312;仿宋" w:hAnsi="仿宋_GB2312;仿宋" w:eastAsia="仿宋_GB2312;仿宋"/>
          <w:sz w:val="32"/>
          <w:szCs w:val="32"/>
        </w:rPr>
        <w:t>一般商品和服务支出减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一般公共预算拨款支出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一般公共预算拨款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2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具体安排情况如下：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基本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基本支出预算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4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是为保障部门正常运转、完成日常工作任务而发生的各项支出，包括用于工资福利支出等人员经费以及办公费、印刷费、水电费、办公设备购置等公用经费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）项目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项目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8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是部门为完成特定行政工作任务或事业发展目标而发生的支出，包括有关事业发展专项、专项业务费、基本建设支出等，其中：专项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留守人员工资发放；专项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护林护矿工作等方面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政府性基金预算支出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无政府性基金安排的支出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其他重要事项的情况说明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机关运行经费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机关运行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（本单位是事业单位）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cs="宋体;SimSu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“三公”经费预算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“三公”经费预算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务用车购置及运行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（其中，公务用车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务用车运行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），因公出国（境）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持平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cs="宋体;SimSu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一般性支出情况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会议费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培训费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cs="宋体;SimSu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政府采购情况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政府采购预算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货物类采购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工程类采购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服务类采购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cs="宋体;SimSu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国有资产占用使用及新增资产配置情况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底，本部门共有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其中，机要通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应急保障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执法执勤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特种专业技术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其他按照规定配备的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拟新增配置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其中，机要通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应急保障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执法执勤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特种专业技术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其他按照规定配备的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；新增配备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cs="宋体;SimSu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预算绩效目标说明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部门所有支出实行绩效目标管理。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部门整体支出绩效目标的金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2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4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8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七、名词解释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基本支出：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项目支出：是指单位为完成特定行政工作任务或事业发展目标而发生的支出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6"/>
          <w:szCs w:val="3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720"/>
        <w:jc w:val="center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 xml:space="preserve">第二部分 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年部门预算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10"/>
        <w:ind w:firstLine="720"/>
        <w:jc w:val="center"/>
        <w:rPr>
          <w:rFonts w:ascii="仿宋_GB2312;仿宋" w:hAnsi="仿宋_GB2312;仿宋" w:eastAsia="仿宋_GB2312;仿宋" w:cs="仿宋_GB2312;仿宋"/>
          <w:sz w:val="21"/>
          <w:szCs w:val="21"/>
        </w:rPr>
      </w:pPr>
      <w:hyperlink r:id="rId2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道县湘源管理区管理委员会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2022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年部门预算公开表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.xls</w:t>
        </w:r>
      </w:hyperlink>
    </w:p>
    <w:p>
      <w:pPr>
        <w:pStyle w:val="Normal"/>
        <w:spacing w:before="0" w:after="2"/>
        <w:ind w:firstLine="64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5.183.30:8081/home/downloadAttachment?attachGUID=dc5becbd5067491e9ea70be81a8c41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05:00Z</dcterms:created>
  <dc:creator>Administrator</dc:creator>
  <dc:description/>
  <cp:keywords/>
  <dc:language>en-US</dc:language>
  <cp:lastModifiedBy>user</cp:lastModifiedBy>
  <dcterms:modified xsi:type="dcterms:W3CDTF">2023-09-26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E693611CA4A35A74D4699D6FD215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YTAwNmI5NWY2ZDRkOWZkYmQzNDg1ZWNmMTgxMTFjNGIifQ==</vt:lpwstr>
  </property>
</Properties>
</file>