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濂溪街道办事处部门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Char2"/>
        <w:spacing w:before="0" w:after="2"/>
        <w:ind w:left="0" w:right="0" w:firstLine="7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 xml:space="preserve">一、部门基本概况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、财政拨款收支总表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部门基本概况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《中华人民共和国宪法》规定，本单位主要工作职责是：执行本级人民代表大会的决议和上级国家行政机关的决定和命令，管理本行政区域内的行政工作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濂溪街道办事处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室。行政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现实有在编人数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工勤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配有小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濂溪街道办事处</w:t>
      </w:r>
      <w:r>
        <w:rPr>
          <w:rFonts w:ascii="仿宋_GB2312;仿宋" w:hAnsi="仿宋_GB2312;仿宋" w:eastAsia="仿宋_GB2312;仿宋"/>
          <w:sz w:val="32"/>
          <w:szCs w:val="32"/>
        </w:rPr>
        <w:t>部门只有本级，没有其他二级预算单位，因此，纳入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cs="宋体;SimSun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部门预算编制范围的只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濂溪街道办事处部</w:t>
      </w:r>
      <w:r>
        <w:rPr>
          <w:rFonts w:ascii="仿宋_GB2312;仿宋" w:hAnsi="仿宋_GB2312;仿宋" w:eastAsia="仿宋_GB2312;仿宋"/>
          <w:sz w:val="32"/>
          <w:szCs w:val="32"/>
        </w:rPr>
        <w:t>门本级。</w:t>
      </w:r>
    </w:p>
    <w:p>
      <w:pPr>
        <w:pStyle w:val="Normal"/>
        <w:spacing w:before="0" w:after="2"/>
        <w:ind w:firstLine="627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预算拨款、政府性基金收入、上级补助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收入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基本运行经费增加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支出较去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8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基本运行经费支出增加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，其中村级运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村（居）务监督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办公设备购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乡镇党校办学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ascii="仿宋_GB2312;仿宋" w:hAnsi="仿宋_GB2312;仿宋"/>
          <w:sz w:val="32"/>
          <w:szCs w:val="32"/>
        </w:rPr>
        <w:t>75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持平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99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60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9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6"/>
            <w:szCs w:val="36"/>
          </w:rPr>
          <w:t>濂溪街道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6"/>
            <w:szCs w:val="36"/>
          </w:rPr>
          <w:t>.xlsx</w:t>
        </w:r>
      </w:hyperlink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610;&#28330;&#34903;&#36947;&#37096;&#38376;&#39044;&#31639;&#20844;&#24320;&#34920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xiangcaiju</cp:lastModifiedBy>
  <dcterms:modified xsi:type="dcterms:W3CDTF">2023-09-2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2B5EFBFBB4593BAB48F669DB634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TAwNmI5NWY2ZDRkOWZkYmQzNDg1ZWNmMTgxMTFjNGIifQ==</vt:lpwstr>
  </property>
</Properties>
</file>