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道县森林公安局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支出绩效目标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整体支出绩效目标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县范围内的森林治安、刑事案件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维护林区的稳定，参与林区社会治安综合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森林防火工作，负责火场警戒、交通疏导、治安维护、火案侦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林业部门开展防火宣传、火灾隐患排查、重点领域巡护、违规用火处罚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掌握生态环境、生物安全等领域犯罪东北塘，拟定预防、打击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开展对生态环境、生物安全等领域犯罪案件的侦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公安机关与林业部门建立健全安全保卫工作协作机制、行政执法与刑事司法衔接机制，加强信息沟通和协同合作，共同做好保护自然和生态环境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编委核定，我局内设处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派出所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室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、法制股、森林消防股、治安刑侦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29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道县森林公安局四马桥派出所、道县森林公安局仙子脚派出所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森林公安局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森林公安局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费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纳入一般公共预算管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税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原因有：去年没有单独做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2"/>
        <w:ind w:left="0" w:firstLine="62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原因有：去年没有单独做部门预算。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辅警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辅警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标准列支，用于支付辅警工资及五险一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经费等全部开支；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还，超额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还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执勤岗位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依照人社部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7]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标准列支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人平标准金额降低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三公”经费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是去年没有单独做部门预算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5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道县森林公安局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6T08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TAwNmI5NWY2ZDRkOWZkYmQzNDg1ZWNmMTgxMTFjNGIifQ==</vt:lpwstr>
  </property>
</Properties>
</file>