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44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44"/>
          <w:szCs w:val="4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44"/>
          <w:szCs w:val="44"/>
          <w:lang w:val="en-US" w:eastAsia="zh-CN"/>
        </w:rPr>
        <w:t>道县公安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44"/>
          <w:szCs w:val="44"/>
        </w:rPr>
        <w:t>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44"/>
          <w:szCs w:val="44"/>
          <w:lang w:val="en-US" w:eastAsia="zh-CN"/>
        </w:rPr>
        <w:t>通警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44"/>
          <w:szCs w:val="44"/>
        </w:rPr>
        <w:t>大队部门预算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;仿宋" w:hAnsi="仿宋_GB2312;仿宋" w:eastAsia="仿宋_GB2312;仿宋" w:cs="仿宋_GB2312;仿宋"/>
          <w:color w:val="0000FF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目 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color w:val="0000FF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 xml:space="preserve">第一部分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年部门预算说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Char"/>
        <w:keepNext w:val="false"/>
        <w:keepLines w:val="false"/>
        <w:widowControl/>
        <w:spacing w:before="0" w:after="2"/>
        <w:ind w:left="0" w:right="0" w:firstLine="7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、部门基本概况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职能职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机构设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三、部门收支总体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机关运行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“三公”经费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一般性支出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四）政府采购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五）国有资产占用使用及新增资产配置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六）预算绩效目标说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七、名词解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 xml:space="preserve">第二部分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收支总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收入总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支出总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支出分类（政府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支出分类（部门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财政拨款收支总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一般公共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人员经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)(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对个人和家庭的补助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 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 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按部门预算经济分类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 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按政府预算经济分类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按部门预算经济分类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三公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政府性基金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政府性基金（政府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政府性基金（部门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国有资本经营预算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财政专户管理资金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专项清单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>第一部分 部门预算说明</w:t>
      </w:r>
    </w:p>
    <w:p>
      <w:pPr>
        <w:pStyle w:val="Normal"/>
        <w:keepNext w:val="false"/>
        <w:keepLines w:val="false"/>
        <w:widowControl/>
        <w:spacing w:before="0" w:after="2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;仿宋" w:hAnsi="仿宋_GB2312;仿宋" w:eastAsia="仿宋_GB2312;仿宋" w:cs="仿宋_GB2312;仿宋"/>
          <w:color w:val="0000FF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一）职能职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加强道路交通安全管理，定期掌握分析道路交通安全动态，制定对策；负责道路交通各项基础设施建设；加强道路巡逻及时发现和查处各类交通违法行为；纠正违章，安全宣传；交通事故的勘察和处理，加强交通事故逃逸案件的侦破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主要工作任务及目标是：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习近平新时代中国特色社会主义思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为指导，认真贯彻落实县委、县政府和县公安局党委的决策部署，以交通问题顽瘴痼疾整治为抓手，以深入实施县域警务为载体，全面深化平安道路交通建设，全力抓好保安全、保畅通、保稳定、优服务工作，努力营造全县安全、文明、和谐的道路交通环境。 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二）机构设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编委核定，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大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内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股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个，所属中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个，全部纳入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202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部门预算编制范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内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股室分别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办公室、法制股、交管股、车管股、驾管股、行财股、政工监室、科技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所属中队分别是濂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中队，巡逻中队，治超中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祥霖铺中队，寿雁中队，白芒铺中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、部门预算单位构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58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道县交警大队只有本级，没有其他二级预算单位，因此，纳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范围的只有道县交警大队本级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、部门收支总体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9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一）收入预算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 xml:space="preserve">2022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18.7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其中，一般公共预算拨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18.7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收入较去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663.6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44.9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水北路交通信号灯等配套设施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列入大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二）支出预算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 xml:space="preserve">2022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年本部门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18.7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其中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般公共服务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9.6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共安全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936.0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1.0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卫生健康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8.6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支出较去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663.6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44.9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水北路交通信号灯等配套设施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列入大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一般公共预算拨款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18.7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具体安排情况如下：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基本支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本部门基本支出预算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96.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是为保障部门正常运转、完成日常工作任务而发生的各项支出，包括用于工资福利支出等人员经费以及办公费、印刷费、水电费、办公设备购置等公用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年初预算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22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：道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救助工作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用于交通事故救助及交通事故救助开展经费等方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装备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违停球机租赁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辅警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5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电动自行车牌照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非税返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民警值勤津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3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本部门无政府性基金安排的支出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机关运行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本部门机关运行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16.6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76.6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2.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要原因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非税返还经费列支到项目里去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“三公”经费预算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202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本部门本级“三公”经费预算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6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2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其中，公务用车运行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2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因公出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“三公”经费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6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8.0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.6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减少比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6.8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，主要原因是三公经费厉行节约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一般性支出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本部门会议费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培训费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政府采购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本部门政府采购预算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货物类采购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；工程类采购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；服务类采购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国有资产占用使用及新增资产配置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底，本部门共有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应急保障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拟新增配置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应急保障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台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预算绩效目标说明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18.7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96.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22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七、名词解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项目支出：是指单位为完成特定行政工作任务或事业发展目标而发生的支出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720"/>
        <w:jc w:val="center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第二部分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>年部门预算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10"/>
        <w:ind w:left="0" w:right="0" w:firstLine="720"/>
        <w:jc w:val="center"/>
        <w:rPr/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FF"/>
            <w:sz w:val="32"/>
            <w:szCs w:val="32"/>
            <w:u w:val="single"/>
            <w:lang w:val="en-US" w:eastAsia="zh-CN"/>
          </w:rPr>
          <w:t>道县公安局交通警察大队</w:t>
        </w:r>
        <w:r>
          <w:rPr>
            <w:rStyle w:val="InternetLink"/>
            <w:rFonts w:eastAsia="仿宋_GB2312;仿宋" w:cs="仿宋_GB2312;仿宋" w:ascii="仿宋_GB2312;仿宋" w:hAnsi="仿宋_GB2312;仿宋"/>
            <w:color w:val="0000FF"/>
            <w:sz w:val="32"/>
            <w:szCs w:val="32"/>
            <w:u w:val="single"/>
          </w:rPr>
          <w:t>2022</w:t>
        </w:r>
        <w:r>
          <w:rPr>
            <w:rStyle w:val="InternetLink"/>
            <w:rFonts w:ascii="仿宋_GB2312;仿宋" w:hAnsi="仿宋_GB2312;仿宋" w:cs="仿宋_GB2312;仿宋" w:eastAsia="仿宋_GB2312;仿宋"/>
            <w:color w:val="0000FF"/>
            <w:sz w:val="32"/>
            <w:szCs w:val="32"/>
            <w:u w:val="single"/>
          </w:rPr>
          <w:t>年部门预算公开表</w:t>
        </w:r>
        <w:r>
          <w:rPr>
            <w:rStyle w:val="InternetLink"/>
            <w:rFonts w:eastAsia="仿宋_GB2312;仿宋" w:cs="仿宋_GB2312;仿宋" w:ascii="仿宋_GB2312;仿宋" w:hAnsi="仿宋_GB2312;仿宋"/>
            <w:color w:val="0000FF"/>
            <w:sz w:val="32"/>
            <w:szCs w:val="32"/>
            <w:u w:val="single"/>
          </w:rPr>
          <w:t>.xls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5.183.30:8081/home/downloadAttachment?attachGUID=dc5becbd5067491e9ea70be81a8c41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5:00Z</dcterms:created>
  <dc:creator>Administrator</dc:creator>
  <dc:description/>
  <dc:language>en-US</dc:language>
  <cp:lastModifiedBy>魏建勇</cp:lastModifiedBy>
  <dcterms:modified xsi:type="dcterms:W3CDTF">2023-09-26T09:0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2B5EFBFBB4593BAB48F669DB634D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YTAwNmI5NWY2ZDRkOWZkYmQzNDg1ZWNmMTgxMTFjNGIifQ==</vt:lpwstr>
  </property>
</Properties>
</file>