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eastAsia="zh-CN"/>
        </w:rPr>
        <w:t>道县人民政府发展研究中心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ind w:left="0" w:right="0" w:firstLine="616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根据《中共道县县委机构编制委员会文件关于印发〈道县人民政府发展研究中心职能配置、内设机构和人员编制规定〉的通知》（道编发〔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号）规定，道县人民政府发展研究中心主要工作职责是：</w:t>
      </w:r>
    </w:p>
    <w:p>
      <w:pPr>
        <w:pStyle w:val="Normal"/>
        <w:widowControl/>
        <w:ind w:left="0" w:right="0" w:firstLine="616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负责《政府工作报告》和县政府领导同志重要讲话、报告等文稿服务以及有关新闻稿的审定。</w:t>
      </w:r>
    </w:p>
    <w:p>
      <w:pPr>
        <w:pStyle w:val="Normal"/>
        <w:widowControl/>
        <w:ind w:left="0" w:right="0" w:firstLine="616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负责起草县政府向省委、省政府和市委、市政府的重要汇报材料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;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组织和协同有关方面起草县政府重要综合性文件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;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参与起草县委、县政府有关重要会议的文件。</w:t>
      </w:r>
    </w:p>
    <w:p>
      <w:pPr>
        <w:pStyle w:val="Normal"/>
        <w:widowControl/>
        <w:ind w:left="0" w:right="0" w:firstLine="616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牵头组织全县经济建设、社会发展、产业承接和改革开放等全局性、综合性、战略性、长期性问题开展调查研究和超前谋划，提出供县政府决策的参考方案和政策性建议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;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为制定我县中长期发展规划和发展政策措施提出思路和建议。</w:t>
      </w:r>
    </w:p>
    <w:p>
      <w:pPr>
        <w:pStyle w:val="Normal"/>
        <w:widowControl/>
        <w:ind w:left="0" w:right="0" w:firstLine="616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对县内外经济形势和社会发展政策进行分析和研究，提出政策建议。</w:t>
      </w:r>
    </w:p>
    <w:p>
      <w:pPr>
        <w:pStyle w:val="Normal"/>
        <w:widowControl/>
        <w:ind w:left="0" w:right="0" w:firstLine="616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搜集国家、省市有关经济社会发展和承接产业转移等方面的信息，掌握有关动态，为政府实施宏观调控、社会管理等工作提供信息、依据和建议。</w:t>
      </w:r>
    </w:p>
    <w:p>
      <w:pPr>
        <w:pStyle w:val="Normal"/>
        <w:widowControl/>
        <w:ind w:left="0" w:right="0" w:firstLine="616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会同有关部门开展承接产业转移相关服务工作，参与承接产业转移工作的指导、考核和督导评估。</w:t>
      </w:r>
    </w:p>
    <w:p>
      <w:pPr>
        <w:pStyle w:val="Normal"/>
        <w:widowControl/>
        <w:ind w:left="0" w:right="0" w:firstLine="616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承办县委、县政府交办的其他事项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县委编办核定，我中心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内部机构，分别是：办公室、政府文稿综合室、经济发展研究室、产业转移服务室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道县人民政府发展研究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只有本级，没有其他二级预算单位，因此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编制范围的只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道县人民政府发展研究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级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2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2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费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2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纳入一般公共预算管理的非税收入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照县财政要求压缩经费标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628"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2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一般公共服务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32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支出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基本支出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项目支出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628" w:right="0" w:hanging="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照县财政要求压缩经费标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2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部门为完成特定行政工作任务或事业发展目标而发生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.9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是一般公共预算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持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要是本单位严格遵守中央八项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2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  <w:lang w:eastAsia="zh-CN"/>
          </w:rPr>
          <w:t>道县人民政府发展研究中心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.xls</w:t>
        </w:r>
      </w:hyperlink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2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2DDABE14A4B8893CF5D2F7629B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TAwNmI5NWY2ZDRkOWZkYmQzNDg1ZWNmMTgxMTFjNGIifQ==</vt:lpwstr>
  </property>
</Properties>
</file>