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jc w:val="center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年</w:t>
      </w:r>
      <w:r>
        <w:rPr>
          <w:rFonts w:ascii="仿宋" w:hAnsi="仿宋" w:cs="仿宋" w:eastAsia="仿宋"/>
          <w:sz w:val="44"/>
          <w:szCs w:val="44"/>
          <w:shd w:fill="FFFFFF" w:val="clear"/>
          <w:lang w:val="en-US" w:eastAsia="zh-CN"/>
        </w:rPr>
        <w:t>道县旅游发展服务中心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部门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预算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第一部分 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b/>
          <w:b/>
          <w:bCs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b/>
          <w:b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600"/>
        <w:ind w:left="0" w:right="0" w:firstLine="960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负责</w:t>
      </w:r>
      <w:r>
        <w:rPr>
          <w:rFonts w:eastAsia="仿宋_GB2312"/>
          <w:sz w:val="32"/>
          <w:szCs w:val="32"/>
          <w:lang w:eastAsia="zh-CN"/>
        </w:rPr>
        <w:t>全县旅游行业和旅游市场监管，旅游宣传推广</w:t>
      </w:r>
      <w:r>
        <w:rPr>
          <w:rFonts w:eastAsia="仿宋_GB2312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600"/>
        <w:ind w:left="0" w:right="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组织实施各类旅游规划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left="0" w:right="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承办县委、县政府交办的其他事项。</w:t>
      </w:r>
    </w:p>
    <w:p>
      <w:pPr>
        <w:pStyle w:val="Normal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b/>
          <w:b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napToGrid w:val="true"/>
        <w:spacing w:lineRule="auto" w:line="24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编委核定，我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正科级全额拨款事业单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设股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eastAsia="仿宋_GB2312"/>
          <w:sz w:val="32"/>
          <w:szCs w:val="32"/>
          <w:lang w:val="en-US" w:eastAsia="zh-CN"/>
        </w:rPr>
        <w:t>内设股室分别为综合股、政工财务股、市场营销股和产业发展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b/>
          <w:b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napToGrid w:val="true"/>
        <w:spacing w:lineRule="auto" w:line="240"/>
        <w:ind w:left="0" w:righ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道县旅游发展服务中心只有本级，没有其他二级预算单位，因此，纳入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部门预算编制范围的只有道县旅游发展服务中心本级。</w:t>
      </w:r>
      <w:r>
        <w:rPr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b/>
          <w:b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一般预算拨款、政府性基金收入、上级补助收入，以及经营收入、事业收入等单位资金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7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8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性基金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收入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9.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和公用经费及旅游项目款的增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7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文化旅游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8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城乡社区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支出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9.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和公用经费旅游项目款的增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b/>
          <w:b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8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3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旅游项目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b/>
          <w:b/>
          <w:bCs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政府性基金安排的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和公用经费的增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“三公”经费预算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Default"/>
        <w:ind w:firstLine="80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用车运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维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要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因受疫情影响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暂不编列因公出国（境）费支出，今后根据政策变化再调整预算安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”经费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相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持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一般性支出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单位本年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国有资产占用使用及新增资产配置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7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3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10"/>
        <w:jc w:val="center"/>
        <w:rPr>
          <w:rStyle w:val="VisitedInternetLink"/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道县旅游发展服务中心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2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xls</w:t>
        </w:r>
      </w:hyperlink>
    </w:p>
    <w:p>
      <w:pPr>
        <w:pStyle w:val="Normal"/>
        <w:widowControl/>
        <w:spacing w:before="0" w:after="2"/>
        <w:ind w:left="0" w:right="0" w:firstLine="640"/>
        <w:jc w:val="center"/>
        <w:rPr/>
      </w:pPr>
      <w:hyperlink r:id="rId3">
        <w:r>
          <w:rPr>
            <w:rFonts w:eastAsia="仿宋_GB2312" w:cs="仿宋_GB2312" w:ascii="仿宋_GB2312" w:hAnsi="仿宋_GB2312"/>
            <w:kern w:val="0"/>
            <w:sz w:val="21"/>
            <w:szCs w:val="21"/>
          </w:rPr>
          <w:t xml:space="preserve"> 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053;&#28216;&#20013;&#24515;2022&#24180;&#37096;&#38376;&#39044;&#31639;&#20844;&#24320;&#34920;.xlsx" TargetMode="External"/><Relationship Id="rId3" Type="http://schemas.openxmlformats.org/officeDocument/2006/relationships/hyperlink" Target="../in/&#26053;&#28216;&#20013;&#24515;2022&#24180;&#37096;&#38376;&#39044;&#31639;&#20844;&#24320;&#34920;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Administrator</cp:lastModifiedBy>
  <dcterms:modified xsi:type="dcterms:W3CDTF">2023-09-27T00:32:34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A24E3398C4A5BB8D1BDFA644B47E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YTAwNmI5NWY2ZDRkOWZkYmQzNDg1ZWNmMTgxMTFjNGIifQ==</vt:lpwstr>
  </property>
</Properties>
</file>