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西洲街道办事处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一、部门基本概况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基本支出表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工资福利支出）（按政府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工资福利支出）（按部门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三公经费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政府性基金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政府性基金（政府预算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政府性基金（部门预算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国有资本经营预算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财政专户管理资金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根据《中华人民共和国预算法》规定，本单位主要工作职责是：执行本级人民代表大会的决议和上级国家行政机关的批复和决定，管理本行政区域内的日常事务。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正科级全额拨款行政单位，内设党政办公室、社会保障和社会救助事务中心、人口和计划生育事务中心、财政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部室。现实有在编人数行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配有小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洲街道办事处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西洲街道办事处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压缩开支、厉行节约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压缩开支、厉行节约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村级运转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压缩开支、厉行节约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原因是压缩开支、例行节约。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西洲街道办事处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0:00Z</dcterms:created>
  <dc:creator>Administrator</dc:creator>
  <dc:description/>
  <cp:keywords/>
  <dc:language>en-US</dc:language>
  <cp:lastModifiedBy>xiangcaiju</cp:lastModifiedBy>
  <dcterms:modified xsi:type="dcterms:W3CDTF">2023-09-2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EA82BB224281858154189724FC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