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" w:hAnsi="仿宋_GB2312" w:eastAsia="仿宋_GB2312" w:cs="仿宋_GB2312"/>
          <w:szCs w:val="21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color w:val="0000FF"/>
          <w:szCs w:val="21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年月岩</w:t>
      </w:r>
      <w:r>
        <w:rPr>
          <w:rFonts w:eastAsia="仿宋_GB2312" w:cs="仿宋_GB2312" w:ascii="仿宋_GB2312" w:hAnsi="仿宋_GB2312"/>
          <w:color w:val="000000"/>
          <w:sz w:val="44"/>
          <w:szCs w:val="44"/>
        </w:rPr>
        <w:t>-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周敦颐故里风景名胜区管理处部门预算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color w:val="0000FF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预算支出表</w:t>
      </w:r>
    </w:p>
    <w:p>
      <w:pPr>
        <w:pStyle w:val="Normal"/>
        <w:spacing w:lineRule="auto" w:line="216" w:before="245" w:after="0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预算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16" w:before="245" w:after="0"/>
        <w:ind w:firstLine="28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注：以上部门预算报表中，空表表示本部门无相关收支情</w:t>
      </w:r>
      <w:r>
        <w:rPr>
          <w:rFonts w:ascii="仿宋" w:hAnsi="仿宋" w:cs="仿宋" w:eastAsia="仿宋"/>
          <w:spacing w:val="-20"/>
          <w:sz w:val="32"/>
          <w:szCs w:val="32"/>
        </w:rPr>
        <w:t>况。</w:t>
      </w:r>
    </w:p>
    <w:p>
      <w:pPr>
        <w:pStyle w:val="Normal"/>
        <w:spacing w:before="0" w:after="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第一部分 部门预算说明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color w:val="0000FF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基本概况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湖南省风景名胜区管理条例》规定，月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敦颐故里风景名胜区管理处主要是保护月岩、周敦颐故里、玉蟾岩国宝单位的古迹，开发名胜古迹，供游人参观。</w:t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 w:val="32"/>
          <w:szCs w:val="32"/>
          <w:lang w:val="en-US" w:eastAsia="zh-CN"/>
        </w:rPr>
        <w:t>根据编委核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敦颐故里风景名胜区管理内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科室，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编制范围的只有月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敦颐故里风景名胜区管理处本级。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别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办公室，旅游发展科，工程建设科，文物保护科。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月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敦颐故里风景名胜区管理处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编制范围的只有月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敦颐故里风景名胜区管理处本级。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一般预算拨款、政府性基金收入、上级补助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收入较去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.6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是项目支出增加。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文化旅游体育与传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支出较去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.6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是项目支出增加。</w:t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ind w:left="296" w:firstLine="16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部门为完成特定行政工作任务或事业发展目标而发生的支出，包括有关事业发展专项、专项业务费等，其中：专项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是保洁人员、安保人员经费（核拨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月岩地质保护经费（核拨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月岩玉蟾岩楼田故里保护经费（核拨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“楼田惨案”爱教基地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购买讲解服务费（核拨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水电费（核拨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景区卫生、绿化经费（专批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自然保护地巡查、核查、执法（专批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周子理学文化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left="296" w:firstLine="1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.8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是节约开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“三公”经费预算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持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要是受疫情影响，基本无因公出国活动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暂不编列因公出国（境）费支出，今后根据政策变化再调整预算安排。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一般性支出情况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政府采购情况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国有资产占用使用及新增资产配置情况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预算绩效目标说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640"/>
        <w:rPr>
          <w:rFonts w:ascii="仿宋_GB2312" w:hAnsi="仿宋_GB2312" w:eastAsia="仿宋_GB2312" w:cs="仿宋_GB2312"/>
          <w:szCs w:val="21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" w:hAnsi="仿宋_GB2312" w:eastAsia="仿宋_GB2312" w:cs="仿宋_GB2312"/>
          <w:szCs w:val="21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" w:hAnsi="仿宋_GB2312" w:eastAsia="仿宋_GB2312" w:cs="仿宋_GB2312"/>
          <w:szCs w:val="21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720"/>
        <w:jc w:val="center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before="0" w:after="2"/>
        <w:ind w:firstLine="720"/>
        <w:jc w:val="center"/>
        <w:rPr>
          <w:rFonts w:ascii="仿宋_GB2312" w:hAnsi="仿宋_GB2312" w:eastAsia="仿宋_GB2312" w:cs="仿宋_GB2312"/>
          <w:szCs w:val="21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Cs w:val="21"/>
          </w:rPr>
          <w:t>月岩</w:t>
        </w:r>
        <w:r>
          <w:rPr>
            <w:rStyle w:val="InternetLink"/>
            <w:rFonts w:eastAsia="仿宋_GB2312" w:cs="仿宋_GB2312" w:ascii="仿宋_GB2312" w:hAnsi="仿宋_GB2312"/>
            <w:szCs w:val="21"/>
          </w:rPr>
          <w:t>-</w:t>
        </w:r>
        <w:r>
          <w:rPr>
            <w:rStyle w:val="InternetLink"/>
            <w:rFonts w:ascii="仿宋_GB2312" w:hAnsi="仿宋_GB2312" w:cs="仿宋_GB2312" w:eastAsia="仿宋_GB2312"/>
            <w:szCs w:val="21"/>
          </w:rPr>
          <w:t>周敦颐故里风景名胜区管理处</w:t>
        </w:r>
        <w:r>
          <w:rPr>
            <w:rStyle w:val="InternetLink"/>
            <w:rFonts w:eastAsia="仿宋_GB2312" w:cs="仿宋_GB2312" w:ascii="仿宋_GB2312" w:hAnsi="仿宋_GB2312"/>
            <w:szCs w:val="21"/>
          </w:rPr>
          <w:t>2022</w:t>
        </w:r>
        <w:r>
          <w:rPr>
            <w:rStyle w:val="InternetLink"/>
            <w:rFonts w:ascii="仿宋_GB2312" w:hAnsi="仿宋_GB2312" w:cs="仿宋_GB2312" w:eastAsia="仿宋_GB2312"/>
            <w:szCs w:val="21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szCs w:val="21"/>
          </w:rPr>
          <w:t>.xls</w:t>
        </w:r>
      </w:hyperlink>
    </w:p>
    <w:p>
      <w:pPr>
        <w:pStyle w:val="Normal"/>
        <w:spacing w:before="0" w:after="2"/>
        <w:ind w:firstLine="6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普通(网站) 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376;&#23721;-&#21608;&#25958;&#39056;&#25925;&#37324;&#39118;&#26223;&#21517;&#32988;&#21306;&#31649;&#29702;&#22788;2022&#24180;&#37096;&#38376;&#39044;&#31639;&#20844;&#24320;&#34920;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31:00Z</dcterms:created>
  <dc:creator>高立朝 10.104.97.45</dc:creator>
  <dc:description/>
  <dc:language>en-US</dc:language>
  <cp:lastModifiedBy>Administrator</cp:lastModifiedBy>
  <cp:lastPrinted>2019-08-15T15:53:00Z</cp:lastPrinted>
  <dcterms:modified xsi:type="dcterms:W3CDTF">2023-09-27T00:38:4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E00AF62C3416DBEC4B1182ECBCA5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