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  <w:lang w:val="en-US" w:eastAsia="zh-CN"/>
        </w:rPr>
        <w:t>度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  <w:lang w:eastAsia="zh-CN"/>
        </w:rPr>
        <w:t>中国共产党道县委员会党校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  <w:lang w:val="en-US" w:eastAsia="zh-CN"/>
        </w:rPr>
        <w:t>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cs="宋体"/>
          <w:color w:val="000000"/>
          <w:kern w:val="0"/>
          <w:sz w:val="32"/>
          <w:szCs w:val="32"/>
          <w:lang w:eastAsia="zh-CN"/>
        </w:rPr>
        <w:t>目录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一部分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部门预算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一、部门基本概况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职能职责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机构设置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、部门收支总体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四、一般公共预算拨款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六、其他重要事项的情况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机关运行经费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“三公”经费预算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一般性支出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政府采购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国有资产占用使用及新增资产配置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预算绩效目标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七、名词解释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二部分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收支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收入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分类（政府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分类（部门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财政拨款收支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福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福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对个人和家庭的补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对个人和家庭的补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用经费（商品和服务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用经费（商品和服务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“三公”经费支出表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表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分类汇总表（按政府预算经济分类）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分类汇总表（按部门预算经济分类）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资本经营预算支出表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专户管理资金预算支出表</w:t>
      </w:r>
    </w:p>
    <w:p>
      <w:pPr>
        <w:sectPr>
          <w:type w:val="nextPage"/>
          <w:pgSz w:w="11906" w:h="16838"/>
          <w:pgMar w:left="1615" w:right="1491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资金预算汇总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第一部分 部门预算说明</w:t>
      </w:r>
    </w:p>
    <w:p>
      <w:pPr>
        <w:pStyle w:val="Normal"/>
        <w:keepNext w:val="false"/>
        <w:keepLines w:val="false"/>
        <w:widowControl/>
        <w:spacing w:before="0" w:after="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（一）职能职责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宣传马列主义、毛泽东思想、邓小平理论、“三个代表”重要思想、科学发展观，特别是宣传习近平新时代中国特色社会主义思想，宣传党的路线、方针、政策。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在县委组织部的指导和有关部门的配合下，制定党员干部的培训规划 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负责落实县委下达的党员干部的培训计划，并认真组织实施，且将执行情况向县委报告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协同组织人社部门对党员干部在校期间表现进行考核考察。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围绕国际国内出现的新情况、新问题和县委、县政府的中心工作与重大决策，开展调查研究 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承办县委、县政府交办的其他工作。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 xml:space="preserve">（二）机构设置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道县县委党校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属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正科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级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参照公务员管理事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单位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根据编委核定，我单位内设科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，分别是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综合办公室、教研室、外联室、后勤科。现有工作人员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</w:rPr>
        <w:t>2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人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，其中，参照公务员管理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，事业编制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人，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机关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工勤人员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人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部门预算单位构成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道县县委党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只有本级，没有其他二级预算单位，因此，纳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部门预算编制范围的只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道县县委党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级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部门收支总体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一）收入预算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15.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一般公共预算拨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15.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收入较去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8.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培训经费减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二）支出预算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15.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支出较去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8.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预算收入减少，相应的预算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一般公共预算拨款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一般公共预算拨款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15.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具体安排情况如下：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基本支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0.7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为保障部门正常运转、完成日常工作任务而发生的各项支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包括用于工资福利支出等人员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7.7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及办公费、印刷费、水电费、办公设备购置等公用经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项目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64.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县委主体班培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无政府性基金安排的支出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其他重要事项的情况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关运行经费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ind w:left="0" w:right="0" w:firstLine="570"/>
        <w:jc w:val="left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机关运行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增加了</w:t>
      </w:r>
      <w:r>
        <w:rPr>
          <w:rFonts w:eastAsia="仿宋" w:cs="仿宋" w:ascii="仿宋" w:hAnsi="仿宋"/>
          <w:color w:val="000000"/>
          <w:sz w:val="32"/>
          <w:szCs w:val="32"/>
        </w:rPr>
        <w:t>27.78/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是</w:t>
      </w:r>
      <w:r>
        <w:rPr>
          <w:rFonts w:ascii="仿宋" w:hAnsi="仿宋" w:cs="仿宋" w:eastAsia="仿宋"/>
          <w:color w:val="000000"/>
          <w:sz w:val="32"/>
          <w:szCs w:val="32"/>
        </w:rPr>
        <w:t>是人平公用经费由</w:t>
      </w:r>
      <w:r>
        <w:rPr>
          <w:rFonts w:eastAsia="仿宋" w:cs="仿宋" w:ascii="仿宋" w:hAnsi="仿宋"/>
          <w:color w:val="000000"/>
          <w:sz w:val="32"/>
          <w:szCs w:val="32"/>
        </w:rPr>
        <w:t>0.8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提高到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“三公”经费预算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因公出国（境）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“三公”经费预算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相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一般性支出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会议费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培训费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政府采购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政府采购预算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货物类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工程类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服务类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国有资产占用使用及新增资产配置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底，本部门共有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。新增配备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预算绩效目标说明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15.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0.7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64.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、名词解释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基本支出：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项目支出：是指单位为完成特定行政工作任务或事业发展目标而发生的支出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720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 xml:space="preserve">第二部分 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年部门预算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10"/>
        <w:ind w:left="0" w:right="0" w:firstLine="720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color w:val="0000FF"/>
            <w:sz w:val="32"/>
            <w:szCs w:val="32"/>
            <w:u w:val="single"/>
            <w:lang w:eastAsia="zh-CN"/>
          </w:rPr>
          <w:t>中国共产党道县委员会党校</w:t>
        </w:r>
        <w:r>
          <w:rPr>
            <w:rStyle w:val="InternetLink"/>
            <w:rFonts w:eastAsia="仿宋_GB2312" w:cs="仿宋_GB2312" w:ascii="仿宋_GB2312" w:hAnsi="仿宋_GB2312"/>
            <w:color w:val="0000FF"/>
            <w:sz w:val="32"/>
            <w:szCs w:val="32"/>
            <w:u w:val="single"/>
          </w:rPr>
          <w:t>2022</w:t>
        </w:r>
        <w:r>
          <w:rPr>
            <w:rStyle w:val="InternetLink"/>
            <w:rFonts w:ascii="仿宋_GB2312" w:hAnsi="仿宋_GB2312" w:cs="仿宋_GB2312" w:eastAsia="仿宋_GB2312"/>
            <w:color w:val="0000FF"/>
            <w:sz w:val="32"/>
            <w:szCs w:val="32"/>
            <w:u w:val="single"/>
          </w:rPr>
          <w:t>年部门预算公开表</w:t>
        </w:r>
        <w:r>
          <w:rPr>
            <w:rStyle w:val="InternetLink"/>
            <w:rFonts w:eastAsia="仿宋_GB2312" w:cs="仿宋_GB2312" w:ascii="仿宋_GB2312" w:hAnsi="仿宋_GB2312"/>
            <w:color w:val="0000FF"/>
            <w:sz w:val="32"/>
            <w:szCs w:val="32"/>
            <w:u w:val="single"/>
          </w:rPr>
          <w:t>.xls</w:t>
        </w:r>
      </w:hyperlink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5.183.30:8081/home/downloadAttachment?attachGUID=dc5becbd5067491e9ea70be81a8c41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05:00Z</dcterms:created>
  <dc:creator>Administrator</dc:creator>
  <dc:description/>
  <dc:language>en-US</dc:language>
  <cp:lastModifiedBy>Administrator</cp:lastModifiedBy>
  <dcterms:modified xsi:type="dcterms:W3CDTF">2023-09-27T02:46:21Z</dcterms:modified>
  <cp:revision>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C5FEC192842DAA8FE513231FCD7A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TAwNmI5NWY2ZDRkOWZkYmQzNDg1ZWNmMTgxMTFjNGIifQ==</vt:lpwstr>
  </property>
</Properties>
</file>