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;仿宋" w:hAnsi="仿宋_GB2312;仿宋" w:eastAsia="仿宋_GB2312;仿宋" w:cs="仿宋_GB2312;仿宋"/>
          <w:color w:val="0000FF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44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44"/>
          <w:szCs w:val="4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44"/>
          <w:szCs w:val="44"/>
          <w:lang w:eastAsia="zh-CN"/>
        </w:rPr>
        <w:t>道县林业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44"/>
          <w:szCs w:val="44"/>
        </w:rPr>
        <w:t>部门预算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;仿宋" w:hAnsi="仿宋_GB2312;仿宋" w:eastAsia="仿宋_GB2312;仿宋" w:cs="仿宋_GB2312;仿宋"/>
          <w:color w:val="0000FF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目 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color w:val="0000FF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 xml:space="preserve">第一部分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年部门预算说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Char"/>
        <w:keepNext w:val="false"/>
        <w:keepLines w:val="false"/>
        <w:widowControl/>
        <w:spacing w:before="0" w:after="2"/>
        <w:ind w:left="0" w:right="0" w:firstLine="7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、部门基本概况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（一）职能职责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2"/>
        <w:ind w:left="0" w:righ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机构设置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"/>
        <w:ind w:left="643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部门预算单位构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"/>
        <w:ind w:left="643" w:right="0" w:hanging="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三、部门收支总体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机关运行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“三公”经费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一般性支出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四）政府采购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五）国有资产占用使用及新增资产配置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六）预算绩效目标说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七、名词解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 xml:space="preserve">第二部分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收支总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收入总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支出总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支出分类（政府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支出分类（部门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财政拨款收支总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一般公共预算基本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资福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支出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经济分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资福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支出）（按部门预算经济分类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员经费（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家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的补助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经济分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员经费（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家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的补助）（按部门预算经济分类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公用经费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商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支出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经济分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公用经费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商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支出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按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经济分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"/>
        <w:ind w:left="64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预算“三公”经费支出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政府性基金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政府性基金（政府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政府性基金（部门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国有资本经营预算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财政专户管理资金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专项清单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FFFFFF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44"/>
          <w:szCs w:val="44"/>
        </w:rPr>
        <w:t>第一部分 部门预算说明</w:t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;仿宋" w:hAnsi="仿宋_GB2312;仿宋" w:eastAsia="仿宋_GB2312;仿宋" w:cs="仿宋_GB2312;仿宋"/>
          <w:color w:val="0000FF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一）职能职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林业及其生态保护修复的监督管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林业生态保护修复和造林绿化工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森林、湿地资源的监督管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监督管理石漠化防治工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陆生野生动植物资源监督管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监督管理各类自然保护地、负责推进林业改革相关工作、拟订林业资源优化配置及木材利用政策、指导国有林场基本建设和发展，组织林木种子、草种种资源普查，组织建立种质资源库，负责良种选育推广，管理林木种苗、草种生产经营行为，监管林木种苗、草种质量、负责落实综合防灾减灾规划相关要求，组织编制森林防火防治规划和防护标准并指导实施，指导开展防火巡护、火源管理、防火设施建设等工作。组织指导国有林场林区开展宣传教育、监测预警、督促检查等防火工作。必要时，可以提请县应急管理局，以县应急指挥机构名义，部署相关防治工作、监督管理林业资金和国有资产、负责林业科技、教育和外事工作、完成县委、县人民政府交办的其他任务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32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二）机构设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" w:hAnsi="仿宋" w:eastAsia="仿宋" w:cs="仿宋_GB2312;仿宋"/>
          <w:bCs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Cs/>
          <w:sz w:val="32"/>
          <w:szCs w:val="32"/>
        </w:rPr>
        <w:t>办公室、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造林绿化和科技股、森要资源和自然保护地管理股、野生动植物保护股、政策法规和改革发展股（行政审批股）、规划财务股、政工股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二、部门预算单位构成 </w:t>
      </w:r>
    </w:p>
    <w:p>
      <w:pPr>
        <w:pStyle w:val="Normal"/>
        <w:widowControl/>
        <w:spacing w:lineRule="exact" w:line="600"/>
        <w:ind w:left="0" w:right="0"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道县林业局只有本级，没有其他二级预算单位，因此，纳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范围的只有林业局本级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三、部门收支总体情况 </w:t>
      </w:r>
    </w:p>
    <w:p>
      <w:pPr>
        <w:pStyle w:val="Normal"/>
        <w:widowControl/>
        <w:spacing w:lineRule="exact" w:line="600"/>
        <w:ind w:left="0" w:right="0" w:firstLine="63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（一）收入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初预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30.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，一般公共预算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30.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性基金预算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纳入专户管理的非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收入较去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22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8.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主要是由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项目增加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所致。</w:t>
      </w:r>
    </w:p>
    <w:p>
      <w:pPr>
        <w:pStyle w:val="Normal"/>
        <w:widowControl/>
        <w:spacing w:lineRule="exact" w:line="600"/>
        <w:ind w:left="0" w:right="0" w:firstLine="63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（二）支出预算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初预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30.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，一般公共服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30.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较去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8.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是工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项目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致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四、一般公共预算拨款支出 </w:t>
      </w:r>
    </w:p>
    <w:p>
      <w:pPr>
        <w:pStyle w:val="Normal"/>
        <w:widowControl/>
        <w:spacing w:lineRule="exact" w:line="600"/>
        <w:ind w:left="0" w:right="0" w:firstLine="66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30.9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left="0" w:right="0" w:firstLine="66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（一）基本支出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年初预算数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619.9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其中：工资福利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519.4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。</w:t>
      </w:r>
    </w:p>
    <w:p>
      <w:pPr>
        <w:pStyle w:val="Normal"/>
        <w:widowControl/>
        <w:spacing w:lineRule="exact" w:line="600"/>
        <w:ind w:left="0" w:right="0" w:firstLine="66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年初预算数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1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育林资金转移支付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6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非税征收成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7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创园经费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林长制工作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林长制护林员工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9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油茶大县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、林地保护规划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、森林督查“一张图”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、生物多样性保护</w:t>
      </w:r>
      <w:r>
        <w:rPr>
          <w:rFonts w:eastAsia="仿宋_GB2312;仿宋" w:cs="仿宋_GB2312;仿宋" w:ascii="仿宋_GB2312;仿宋" w:hAnsi="仿宋_GB2312;仿宋"/>
          <w:bCs/>
          <w:color w:val="4F81BD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、抚育补助工作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、森林防火工作经费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、森林火灾风险普查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、石漠化治理工程规划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、古树名木保护工作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、创省（国）级森林城市规划编制费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6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、松线虫病疫情防控普查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五、政府性基金预算支出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年本部门无政府性基金安排的支出。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六、其他重要事项的情况说明 </w:t>
      </w:r>
    </w:p>
    <w:p>
      <w:pPr>
        <w:pStyle w:val="Normal"/>
        <w:widowControl/>
        <w:spacing w:lineRule="exact" w:line="600"/>
        <w:ind w:left="0" w:right="0" w:firstLine="660"/>
        <w:jc w:val="left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（一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机关运行经费</w:t>
      </w:r>
    </w:p>
    <w:p>
      <w:pPr>
        <w:pStyle w:val="Normal"/>
        <w:widowControl/>
        <w:spacing w:lineRule="exact" w:line="600"/>
        <w:ind w:left="0" w:right="0" w:firstLine="6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本单位机关运行经费财政拨款预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7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减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1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8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主要是由于财政削减经费所致。</w:t>
      </w:r>
    </w:p>
    <w:p>
      <w:pPr>
        <w:pStyle w:val="Normal"/>
        <w:widowControl/>
        <w:spacing w:lineRule="exact" w:line="600"/>
        <w:ind w:left="0" w:right="0" w:firstLine="660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（二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三公”经费预算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其中，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预算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是压缩非生产性开支，增收节支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三）一般性支出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left="0" w:right="0"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本部门会议费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；培训费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办公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；。</w:t>
      </w:r>
    </w:p>
    <w:p>
      <w:pPr>
        <w:pStyle w:val="Normal"/>
        <w:widowControl/>
        <w:spacing w:lineRule="exact" w:line="600"/>
        <w:ind w:left="0" w:right="0" w:firstLine="660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（四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政府采购情况</w:t>
      </w:r>
    </w:p>
    <w:p>
      <w:pPr>
        <w:pStyle w:val="Normal"/>
        <w:widowControl/>
        <w:spacing w:lineRule="exact" w:line="600"/>
        <w:ind w:left="0" w:right="0" w:firstLine="66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林地保护规划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、森林督查“一张图”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、生物多样性保护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、森林火灾风险普查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、创省（国）级森林城市规划编制费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6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五）国有资产占用使用及新增资产配置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底，本部门共有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应急保障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拟新增配置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，机要通信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应急保障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台。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六）预算绩效目标说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730.9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19.9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万元。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七、名词解释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、基本支出：是指为保障单位机构正常运转、完成日常工作任务而发生的各项支出，包括用于基本工资、津贴补贴等人员经费以及办公费、印刷费、水电费、办公设备购置等日常公用经费。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、项目支出：是指单位为完成特定行政工作任务或事业发展目标而发生的支出。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7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第二部分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年部门预算表 </w:t>
      </w:r>
    </w:p>
    <w:p>
      <w:pPr>
        <w:pStyle w:val="Normal"/>
        <w:keepNext w:val="false"/>
        <w:keepLines w:val="false"/>
        <w:widowControl/>
        <w:spacing w:before="0" w:after="210"/>
        <w:ind w:left="0" w:right="0" w:firstLine="7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FF"/>
            <w:sz w:val="32"/>
            <w:szCs w:val="32"/>
            <w:u w:val="single"/>
            <w:lang w:eastAsia="zh-CN"/>
          </w:rPr>
          <w:t>道县林业局</w:t>
        </w:r>
        <w:r>
          <w:rPr>
            <w:rStyle w:val="InternetLink"/>
            <w:rFonts w:eastAsia="仿宋_GB2312;仿宋" w:cs="仿宋_GB2312;仿宋" w:ascii="仿宋_GB2312;仿宋" w:hAnsi="仿宋_GB2312;仿宋"/>
            <w:color w:val="0000FF"/>
            <w:sz w:val="32"/>
            <w:szCs w:val="32"/>
            <w:u w:val="single"/>
          </w:rPr>
          <w:t>2022</w:t>
        </w:r>
        <w:r>
          <w:rPr>
            <w:rStyle w:val="InternetLink"/>
            <w:rFonts w:ascii="仿宋_GB2312;仿宋" w:hAnsi="仿宋_GB2312;仿宋" w:cs="仿宋_GB2312;仿宋" w:eastAsia="仿宋_GB2312;仿宋"/>
            <w:color w:val="0000FF"/>
            <w:sz w:val="32"/>
            <w:szCs w:val="32"/>
            <w:u w:val="single"/>
          </w:rPr>
          <w:t>年部门预算公开表</w:t>
        </w:r>
        <w:r>
          <w:rPr>
            <w:rStyle w:val="InternetLink"/>
            <w:rFonts w:eastAsia="仿宋_GB2312;仿宋" w:cs="仿宋_GB2312;仿宋" w:ascii="仿宋_GB2312;仿宋" w:hAnsi="仿宋_GB2312;仿宋"/>
            <w:color w:val="0000FF"/>
            <w:sz w:val="32"/>
            <w:szCs w:val="32"/>
            <w:u w:val="single"/>
          </w:rPr>
          <w:t>.xls</w:t>
        </w:r>
      </w:hyperlink>
    </w:p>
    <w:p>
      <w:pPr>
        <w:pStyle w:val="Normal"/>
        <w:keepNext w:val="false"/>
        <w:keepLines w:val="false"/>
        <w:widowControl/>
        <w:spacing w:before="0" w:after="210"/>
        <w:ind w:left="0" w:right="0" w:firstLine="72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spacing w:before="0" w:after="210"/>
        <w:ind w:left="0" w:right="0" w:firstLine="72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304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5.183.30:8081/home/downloadAttachment?attachGUID=dc5becbd5067491e9ea70be81a8c41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5:00Z</dcterms:created>
  <dc:creator>Administrator</dc:creator>
  <dc:description/>
  <dc:language>en-US</dc:language>
  <cp:lastModifiedBy>き堇色安年ぷ</cp:lastModifiedBy>
  <dcterms:modified xsi:type="dcterms:W3CDTF">2023-09-26T12:3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FA86163EF4D149202FF02FB2A910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YTAwNmI5NWY2ZDRkOWZkYmQzNDg1ZWNmMTgxMTFjNGIifQ==</vt:lpwstr>
  </property>
</Properties>
</file>