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道县机关事务服务中心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道政办发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文件规定，本单位主要工作职责是：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机关大院供水、供电及维修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机关大院环境、卫生、美化、绿化及地面硬化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机关大院房产管理与分配、兴建及修缮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书记办公楼、县长办公楼、领导办公室的后勤服务与管理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县委、人大、政府、政协大院的安全保卫及消防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县委、政府会议室（包括常委会议室、政府会议室、政府礼堂、县长楼会议室和政府常务会议室）的管理与服务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县公车平台车辆管理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机关食堂的管理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县党政机关办公用房清理、调剂使用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承办县委、县政府的其他事项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县委编办核定，我中心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内部机构，分别是：办公室、物业管理室、办公用房管理室、公务用车服务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机关事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机关事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主要是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公车平台运转经费和公车购置费纳入部门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基本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主要是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公车平台运转经费和公车购置费纳入部门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2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后根据政策变化再调整预算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2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道县机关事务服务中心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848C4EFF4BF5818A9C61AA33CB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