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道扶领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道县财政扶贫资金使用管理办法》的通知</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行业部门、乡镇（街道）、省定贫困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道县财政扶贫资金使用管理办法》经县扶贫开发领导小组审定通过，现印发你们，请结合实际认真抓好落实。</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道县扶贫开发领导小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Style15"/>
        <w:spacing w:lineRule="atLeast" w:line="3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atLeast"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atLeast" w:line="3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atLeast"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道县财政扶贫资金使用管理办法</w:t>
      </w:r>
    </w:p>
    <w:p>
      <w:pPr>
        <w:pStyle w:val="Normal"/>
        <w:widowControl/>
        <w:spacing w:lineRule="exact" w:line="600"/>
        <w:jc w:val="center"/>
        <w:rPr/>
      </w:pPr>
      <w:r>
        <w:rPr>
          <w:rFonts w:ascii="黑体;SimHei" w:hAnsi="黑体;SimHei" w:cs="宋体;SimSun" w:eastAsia="黑体;SimHei"/>
          <w:color w:val="000000"/>
          <w:kern w:val="0"/>
          <w:sz w:val="32"/>
          <w:szCs w:val="32"/>
        </w:rPr>
        <w:t>第一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资金使用与管理</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按照国家扶贫开发政策要求，结合我县实际情况，紧紧围绕促进减贫和精准扶贫工作目标，确定财政专项扶贫资金使用范围。财政专项扶贫资金使用范围必须遵循如下基本方向： </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围绕改善农村贫困地区基本生产生活条件，支持修建小型公益性生产设施、小型农村饮水安全配套设施、贫困村村组道路等，支持扶贫对象实施危房改造、高山生态扶贫搬迁。</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围绕培育和壮大特色优势产业，支持扶贫对象发展种植业、养殖业、民族手工业和乡村旅游业；承接来料加工订单和市场营销；使用农业优良品种、采用先进实用农业生产技术。</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围绕提高农村扶贫对象就业和生产能力，对其家庭劳动力实行的劳动力转移培训、农民创业培训、参加农村实用技术培训、贫困村干部能力培训。 </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围绕帮助农村扶贫对象缓解生产性资金短缺困难，支持贫困乡镇建立村级发展互助资金，对扶贫贷款实行贴息。</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围绕编制、审核扶贫项目规划，实施和管理财政专项扶贫资金和项目而发生的项目管理费。 </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上级财政安排给我县的扶贫项目管理费应纳入预算与本级安排的扶贫项目管理费统筹使用，主要用于扶贫项目管理等专项支出。项目管理费实行申报制，由县级扶贫主管部门提出申请，财政部门审核后拨付。</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财政专项扶贫资金项目管理费实行分账管理，专项用于扶贫规划编制、项目评估、检查验收（含委托社会中介机构）、成果宣传、档案管理、项目公告公示、报账管理等方面的经费开支。项目管理费必须专款专用，不得用于机构、人员开支等。不得以任何理由、任何方式在财政专项扶贫资金中提取任何费用。</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财政专项扶贫资金及财政专项扶贫资金项目管理费不得用于下列各项支出：</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行政事业单位基本支出；</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各种奖金、津贴和福利补助；</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弥补企业亏损；</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修建楼、堂、馆、所及林场棚户改造以外的职工住宅；</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弥补预算支出缺口和偿还债务（不含市、县财政部门分别安排的本级财政专项扶贫资金承担的本级政府主权外债债务）；</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大中型基本建设项目；</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交通工具及通讯设备购置；</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城市基础设施建设和城市扶贫；</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九）企业担保金；</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十）其他与本办法第九、十一条使用规定不相符的支出。</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财政专项扶贫资金使用中属于政府采购范围的内容，按照政府采购有关规定执行。</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上级安排的专项扶贫资金，应在项目资金文件下达之日起两年内使用，超过两年的结余结转资金，一律收回，由县财政统筹安排使用。</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资金拨付与管理</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使用管理财政专项扶贫资金的相关部门，根据以下职责分工履行财政专项扶贫资金使用管理职责。</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县财政局负责财政专项扶贫资金的预算安排和资金管理；会同相关部门拟定财政专项扶贫资金分配方案和下达项目资金计划；会同主管部门开展项目资金监督检查。</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县发改委会同县财政局，根据国家发改委以工代赈规划和年度计划要求，下达年度以工代赈项目资金计划，抄送县扶贫办，县财政局根据项目资金计划下达预算。县发改委上报项目和转下达中央计划，抄送县财政局、县扶贫办。县发改委会同县财政局，根据市发改委下达的以工代赈年度投资计划转下达以工代赈项目投资计划，抄送县扶贫办，县财政根据项目资金计划下达预算。县发改委上报项目和转下达以工代赈项目投资计划，抄送县财政局、县扶贫办。</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县扶贫办会同相关部门做好相关扶贫项目的申报、评审、项目投资计划下达，牵头做好扶贫项目的检查验收工作。</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县民宗委、县林业局应按照扶贫项目及资金管理职责，做好扶贫项目的申报、评审工作，会同相关部门拟定年度扶贫项目资金统筹安排计划，牵头做好本部门扶贫项目的日常督促检查和验收工作。</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县发改委、县扶贫办、县林业局、县民宗委等部门，应于次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底前将上年度财政专项扶贫资金使用情况报送县财政局并抄送县扶贫开发领导小组办公室。</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乡镇要加快项目建设进度和财政专项扶贫资金预算执行进度，及时拨付资金，按照财政国库管理制度的有关规定，及时办理财政专项扶贫资金支付手续。</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扶贫办建立扶贫项目扶持工作项目库，并会同县财政局、县发改委及相关部门负责扶贫项目的考察审核工作，将拟入库项目于每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报县扶贫开发领导小组审定后纳入项目库。财政专项扶贫资金项目库应纳入县发改委建立的全县立项争资项目库统筹动态管理。县级和市及以上项目的申报审核，必须是在项目库中抽取。</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县财政局会同相关部门在下达年度财政专项扶贫资金前，由乡镇在每年度</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底前将下年资金使用计划报送县扶贫办、县财政局备案。乡镇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底前，将资金“支出列报科目”书面分别报送县财政局、县扶贫办和县发改委备案。</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县财政局本年度下达的财政专项扶贫资金，各乡镇在收到县级下达预算后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向县扶贫办和县财政局报送资金使用计划，加快预算执行进度。</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财政专项扶贫资金支持的项目实行项目管理制度，做到资金到项目、管理到项目、核算到项目。</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县级以上下达乡镇的财政专项扶贫资金项目，实行县级报账制。</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县级年度下达的财政专项扶贫资金项目，实行乡镇申报制。乡镇按照有关规定和项目申报要求，采取自下而上方式进行申报。项目由县扶贫主管部门会同相关部门共同筛选、审查、确定申报项目，对符合立项条件的项目给予资金支持。具体申报要求按年度项目资金申报通知执行，乡镇对项目申报材料的真实性、可靠性负最终责任。</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财政专项扶贫资金项目计划，需明确项目名称、建设内容、实施单位、资金用途、补助金额等内容，作为项目竣工验收、资金使用绩效考评、资金监督检查的重要依据。建立县、乡（镇）两级扶贫项目库，由县扶贫工作领导小组统一管理，没有纳入项目库管理的项目不予安排资金。</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财政专项扶贫资金和项目计划、项目完成和资金使用情况等（包括给予扶贫对象补助）要及时进行公告、公示，接受社会监督。</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项目实施单位要严格按照项目计划执行，按期完成年度项目和资金计划。项目计划未经批准，不得擅自调整或变更，确需调整或变更的必须按程序报批。</w:t>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资金监督与检查</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扶贫开发工作应做到职责明确，按照扶贫项目“谁实施、谁负责”的原则，财政部门负责会同相关部门加强对项目资金的监管，相关部门和乡镇负责扶贫项目实施全过程的日常管理和监督检查并积极配合审计、纪检监察部门做好资金和项目的审计和检查工作。</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项目和资金检查验收实行乡镇负责制。乡镇要积极配合县扶贫办及相关部门对上年度实施的扶贫项目的实施和资金的使用情况进行检查验收，检查验收率应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财政专项扶贫项目的实施和资金使用，在检查验收前应由乡镇会同项目主管部门进行自查，项目主管部门会同乡镇、县扶贫办、县财政局进行检查验收，或委托有资质的社会中介机构，对项目实施和资金使用情况进行抽查。对在审计、检查验收或抽查中发现的问题，由乡镇及时整改，将资金管理使用情况与财政专项扶贫资金分配挂钩。</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财政、扶贫、发改、民宗、林业等部门要相互配合、明确责任、各司其责、严格把关、组织协调，指导项目实施、加强项目管理、确保项目实施进度，充分发挥财政专项扶贫资金使用效益。</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乡镇财政专项扶贫资金要做到专人管理、分账核算、专款专用。财政专项扶贫资金可结转到下年继续使用。</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财政专项扶贫资金使用管理实行绩效评价制度。每年县对乡镇财政专项扶贫资金使用管理情况进行绩效评价，绩效评价办法按照有关规定执行。县对乡镇实行绩效考评奖罚政策，在县级以上财政专项扶贫资金中安排部分资金，采取以奖代补形式，对资金管理使用较好的乡镇进行奖补，专项用于扶贫项目建设；对项目资金管理绩效较差的乡镇，予以全县通报批评。</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县级相关部门要充分发挥监管职能作用，加强对扶贫项目的巡视、检查，发现违规问题及时制止，并视其情节进行整改或移送有关部门处理。</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对项目单位违反本办法，虚报、骗取、套取和挪用财政专项扶贫资金的，县财政将会同相关部门收回资金且在三年以内不得安排扶贫项目资金和其他项目资金。</w:t>
      </w:r>
    </w:p>
    <w:p>
      <w:pPr>
        <w:pStyle w:val="Normal"/>
        <w:widowControl/>
        <w:spacing w:lineRule="exact" w:line="60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对违反本办法，虚报、骗取、套取、冒领、截留、挤占和挪用财政专项扶贫资金的单位和个人，按照《财政违法行为处罚处分条例》（国务院令第</w:t>
      </w:r>
      <w:r>
        <w:rPr>
          <w:rFonts w:eastAsia="仿宋_GB2312" w:cs="宋体;SimSun" w:ascii="仿宋_GB2312" w:hAnsi="仿宋_GB2312"/>
          <w:color w:val="000000"/>
          <w:kern w:val="0"/>
          <w:sz w:val="32"/>
          <w:szCs w:val="32"/>
        </w:rPr>
        <w:t>427</w:t>
      </w:r>
      <w:r>
        <w:rPr>
          <w:rFonts w:ascii="仿宋_GB2312" w:hAnsi="仿宋_GB2312" w:cs="宋体;SimSun" w:eastAsia="仿宋_GB2312"/>
          <w:color w:val="000000"/>
          <w:kern w:val="0"/>
          <w:sz w:val="32"/>
          <w:szCs w:val="32"/>
        </w:rPr>
        <w:t>号）等有关规定处理、处罚、处分。</w:t>
      </w:r>
    </w:p>
    <w:sectPr>
      <w:footerReference w:type="default" r:id="rId2"/>
      <w:type w:val="nextPage"/>
      <w:pgSz w:w="11906" w:h="16838"/>
      <w:pgMar w:left="1531" w:right="1531" w:gutter="0" w:header="0"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7:00Z</dcterms:created>
  <dc:creator>Administrator</dc:creator>
  <dc:description/>
  <cp:keywords/>
  <dc:language>en-US</dc:language>
  <cp:lastModifiedBy>Windows 用户</cp:lastModifiedBy>
  <cp:lastPrinted>2019-05-05T15:41:00Z</cp:lastPrinted>
  <dcterms:modified xsi:type="dcterms:W3CDTF">2021-06-06T09:00:00Z</dcterms:modified>
  <cp:revision>4</cp:revision>
  <dc:subject/>
  <dc:title>道县扶贫办扶贫资金使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