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.0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7-15T03:41:47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FC53D5B7446B4A4A160077DCA207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