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;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树湘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1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7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6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7-16T03:24:58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2AF79EEB14DBFBB3FC4F27E4F7424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