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月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3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6-30T03:25:04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710F418C24103A006A0D80CA968B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