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晴     温度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26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永州工贸分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6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0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粪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7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4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Administrator</cp:lastModifiedBy>
  <cp:lastPrinted>2015-08-03T11:29:00Z</cp:lastPrinted>
  <dcterms:modified xsi:type="dcterms:W3CDTF">2024-07-14T03:32:38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49941CA294B2283C6435B5DC77199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