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7-07T02:43:5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4567835548E4BC7467FEDE45F3F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