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950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永州工贸分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.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04T03:01:3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6D92C59F4BB0B32B80AAB3F0103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