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7-17T03:11:3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BA89CA5E45849D2D8047A91B59A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