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05T03:11:2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115425F34BF8ACB6437CD6063B1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