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晴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网末梢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自来水公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9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1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粪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GB/5750.1-5750.13-2023                             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4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7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11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Administrator</cp:lastModifiedBy>
  <cp:lastPrinted>2015-08-03T11:29:00Z</cp:lastPrinted>
  <dcterms:modified xsi:type="dcterms:W3CDTF">2024-07-11T03:28:32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984B266574DCEA626F8612D9ECD59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