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3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2T03:07:4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88CE4EF9422D9F06EC6F4CB46D8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